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48144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Лясоцькому А.А.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Лясоцького А.А.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Лясоцькому Андрію Андрійовичу, проект землеустрою щодо відведення земельної ділянки для передачі її у власність, площею 0,0026 га, для будівництва індивідуального гаража, яка розташована в м.Нетішин, вул.Лісова, 34/2, ГБК «Автомобіліст», бокс 124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/>
      </w:pPr>
      <w:r>
        <w:rPr>
          <w:sz w:val="26"/>
          <w:szCs w:val="26"/>
        </w:rPr>
        <w:t>2. Передати Лясоцькому Андрію Андрійовичу, який проживає за адресою: …, ідентифікаційний номер …, у власність земельну ділянку, площею 0,0026 га (кадастровий номер: 6810500000:02:004:0789) для будівництва індивідуального гаража, яка розташована в м.Нетішин, вул.Лісова, 34/2, ГБК «Автомобіліст», бокс 1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Лясоцькому А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9-28T14:32:00Z</cp:lastPrinted>
  <dcterms:modified xsi:type="dcterms:W3CDTF">2016-09-28T13:11:00Z</dcterms:modified>
  <cp:revision>691</cp:revision>
  <dc:subject/>
  <dc:title/>
</cp:coreProperties>
</file>