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11575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Малинюку О.М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линюка О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линюку О.М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, яка розташована в м.Нетішин, вул.Солов’євська, 5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линюку Олександру Миколайовичу, який проживає за адресою: …, ідентифікаційний номер … у власність земельну ділянку (кадастровий номер: 6810500000:02:001:1008), площею 0,1000 га, для будівництва і обслуговування житлового будинку, господарських будівель і споруд, яка розташована в м.Нетішин, вул.Солов’євська, 5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линюк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 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28T14:37:00Z</cp:lastPrinted>
  <dcterms:modified xsi:type="dcterms:W3CDTF">2016-09-28T13:12:00Z</dcterms:modified>
  <cp:revision>751</cp:revision>
  <dc:subject/>
  <dc:title/>
</cp:coreProperties>
</file>