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121382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9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Мовчан Р.О. проекту землеустрою щодо відведення земельної ділянки, площею 0,1947 га, 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овчан Р.О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Мовчан Р.О. проект землеустрою щодо відведення земельної ділянки для передачі її у власність, площею 0,1947 га, для ведення особистого селянського господарства, яка розташована в м.Нетішин, вул.Сол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Мовчан Раїсі Олександрівні, яка проживає за адресою: …, ідентифікаційний номер …, у власність земельну ділянку, площею 0,1947 га (кадастровий номер: 6810500000:02:001:1005)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Мовчан Р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9-28T10:38:00Z</cp:lastPrinted>
  <dcterms:modified xsi:type="dcterms:W3CDTF">2016-09-28T08:03:00Z</dcterms:modified>
  <cp:revision>86</cp:revision>
  <dc:subject/>
  <dc:title/>
</cp:coreProperties>
</file>