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3847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овчан Р.О. проекту землеустрою щодо відведення земельної ділянки, площею 0,0731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овчан Р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овчан Р.О. проект землеустрою щодо відведення земельної ділянки для передачі її у власність, площею 0,0731 га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овчан Раїсі Олександрівні, яка проживає за адресою: …, ідентифікаційний номер …, у власність земельну ділянку, площею 0,0731 га (кадастровий номер: 6810500000:02:003:1404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овчан Р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15T10:27:00Z</cp:lastPrinted>
  <dcterms:modified xsi:type="dcterms:W3CDTF">2016-09-28T13:13:00Z</dcterms:modified>
  <cp:revision>85</cp:revision>
  <dc:subject/>
  <dc:title/>
</cp:coreProperties>
</file>