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454385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486" w:hanging="0"/>
        <w:jc w:val="both"/>
        <w:rPr/>
      </w:pPr>
      <w:r>
        <w:rPr>
          <w:sz w:val="26"/>
          <w:szCs w:val="26"/>
        </w:rPr>
        <w:t xml:space="preserve">Про затвердження Панасюку Р.Л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 з  метою  розгляду  звернення Панасюка Р.Л.,  Нетішинська міська 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анасюку Руслану Леонідовичу проект землеустрою щодо відведення земельної ділянки для передачі її у власність, площею 0,0472 га, для індивідуального садівництва, яка розташована в м. Нетішин,  поле № 7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Передати </w:t>
      </w:r>
      <w:r>
        <w:rPr>
          <w:sz w:val="26"/>
          <w:szCs w:val="26"/>
        </w:rPr>
        <w:t>Панасюку Руслану Леонідовичу, який зареєстрований за адресою: …, ідентифікаційний номер …, у власність земельну ділянку, площею 0,0472 га (кадастровий номер: 6810500000:03:003:0864), для індивідуального садівництва, яка розташована в м. Нетішин, поле №7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анасюку Р.Л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7-14T08:05:00Z</cp:lastPrinted>
  <dcterms:modified xsi:type="dcterms:W3CDTF">2016-09-29T11:01:00Z</dcterms:modified>
  <cp:revision>83</cp:revision>
  <dc:subject/>
  <dc:title/>
</cp:coreProperties>
</file>