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054502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ім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30.09.2016</w:t>
        <w:tab/>
        <w:tab/>
        <w:tab/>
        <w:tab/>
        <w:tab/>
        <w:t>Нетішин</w:t>
        <w:tab/>
        <w:tab/>
        <w:tab/>
        <w:tab/>
        <w:t>№ 17/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затвердження Параю С.П.  проекту землеустрою щодо відведення земельної ділянки та передачу її у власність для будівництва індивідуального гараж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 з  метою  розгляду  звернення Парая С.П., Нетішинська міська  рада в и р і ш и л а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00" w:leader="none"/>
        </w:tabs>
        <w:autoSpaceDE w:val="false"/>
        <w:ind w:right="-10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Затвердити Параю С. П., проект землеустрою щодо відведення земельної ділянки для передачі її у власність, площею 0,0026 га, для будівництва індивідуального гаража, яка розташована в м. Нетішин,  ГБК «Ізотоп»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ередати Параю Сергію Петровичу, який проживає за адресою: …, ідентифікаційний номер …, у власність земельну ділянку, площею 0,0026 га (кадастровий номер: 6810500000:02:007:0865 для будівництва індивідуального гаража, яка розташована в м. Нетішин,  ГБК «Ізотоп».</w:t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5032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араю С.П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4. Відділу Держгеокадастру у м. 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голова                                                                                    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6-09-28T14:27:00Z</cp:lastPrinted>
  <dcterms:modified xsi:type="dcterms:W3CDTF">2016-09-28T13:13:00Z</dcterms:modified>
  <cp:revision>690</cp:revision>
  <dc:subject/>
  <dc:title/>
</cp:coreProperties>
</file>