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2360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имируник Л.М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имируник Л.М., Нетішинська міська рада 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Симируник Л.М. проект землеустрою щодо відведення земельної ділянки для передачі її у власність, площею 0,2708 га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Симируник Лілії Миколаївні, яка проживає за адресою…, ідентифікаційний номер … у власність земельну ділянку, площею 0,2708 га (кадастровий номер: 6810500000:02:003:1394)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имируник Л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9-28T13:17:00Z</cp:lastPrinted>
  <dcterms:modified xsi:type="dcterms:W3CDTF">2016-09-28T13:14:00Z</dcterms:modified>
  <cp:revision>84</cp:revision>
  <dc:subject/>
  <dc:title/>
</cp:coreProperties>
</file>