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823921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тепанюк Г.М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тепанюк Г.М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Степанюк Г.М. проект землеустрою щодо відведення земельної ділянки для передачі її у власність, площею 0,1611 га, для ведення особистого селянського господарства, яка розташована в м. Нетішин, вул.Ліс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Степанюк Галині Миронівні, яка проживає за адресою: … ідентифікаційний номер …, у власність земельну ділянку, площею 0,1611 га (кадастровий номер: 6810500000:02:005:0634), для ведення особистого селянського господарства, яка розташована в м.Нетішин, вул.Ліс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тепанюк Г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8-10T13:08:00Z</cp:lastPrinted>
  <dcterms:modified xsi:type="dcterms:W3CDTF">2016-09-28T13:15:00Z</dcterms:modified>
  <cp:revision>84</cp:revision>
  <dc:subject/>
  <dc:title/>
</cp:coreProperties>
</file>