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8693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Степанюк Н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Степанюк Н.С.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Степанюк Н.С. проект землеустрою щодо відведення земельної ділянки для передачі її у власність, площею 0,0905 га, для індивідуального садівництва, яка розташована в м. Нетішин, 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Степанюк Ніні Сергіївні, яка проживає за адресою: … ідентифікаційний номер …, у власність земельну ділянку, площею 0,0905  га (кадастровий номер: 6810500000:03:003:0862), для індивідуального садівництва, яка розташована в м. Нетішин, поле №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епанюк Н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08:05:00Z</cp:lastPrinted>
  <dcterms:modified xsi:type="dcterms:W3CDTF">2016-09-28T13:15:00Z</dcterms:modified>
  <cp:revision>79</cp:revision>
  <dc:subject/>
  <dc:title/>
</cp:coreProperties>
</file>