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38015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8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арасовій В.В. проекту землеустрою щодо відведення земельної ділянки, площею 0,2717 га, 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Тарасової В.В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арасовій Валентині Володимирівні проект землеустрою щодо відведення земельної ділянки для передачі її у власність, площею 0,2717 га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Тарасовій Валентині Володимирівні, яка проживає за адресою: …, ідентифікаційний номер …, у власність земельну ділянку, площею 0,2717 га (кадастровий номер: 6810500000:02:001:1009), для ведення особистого селянського господарства, яка розташована в м. Нетішин, вул. Солов’євська 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Тарасовій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15T14:12:00Z</cp:lastPrinted>
  <dcterms:modified xsi:type="dcterms:W3CDTF">2016-09-28T13:15:00Z</dcterms:modified>
  <cp:revision>87</cp:revision>
  <dc:subject/>
  <dc:title/>
</cp:coreProperties>
</file>