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0044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Тимощук Т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имощук Т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имощук Т.В. проект землеустрою щодо відведення земельної ділянки для передачі її у власність, площею 0,0448 га, для індивідуального садівництва, яка розташована в м. Нетішин,  поле № 5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Тимощук Тетяні Василівні, яка проживає за адресою: … ідентифікаційний номер …, у власність земельну ділянку, площею 0,0448 га (кадастровий номер: 6810500000:03:003:0860)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Тимощук Т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4:22:00Z</cp:lastPrinted>
  <dcterms:modified xsi:type="dcterms:W3CDTF">2016-09-28T13:16:00Z</dcterms:modified>
  <cp:revision>79</cp:revision>
  <dc:subject/>
  <dc:title/>
</cp:coreProperties>
</file>