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4166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рушкіній Л.П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рушкіної Л.П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рушкіній Л.П. проект землеустрою щодо відведення земельної ділянки для передачі її у власність, площею 0,2256 га, для ведення особистого селянського господарс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Трушкіній Ларисі Петрівні, яка проживає за адресою: …, ідентифікаційний номер …, у власність земельну ділянку, площею 0,2256 га (кадастровий номер: 6810500000:02:004:0777), для ведення особистого селянського господарс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Трушкіній Л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8-10T10:54:00Z</cp:lastPrinted>
  <dcterms:modified xsi:type="dcterms:W3CDTF">2016-09-28T13:16:00Z</dcterms:modified>
  <cp:revision>81</cp:revision>
  <dc:subject/>
  <dc:title/>
</cp:coreProperties>
</file>