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41297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304" w:hanging="0"/>
        <w:jc w:val="both"/>
        <w:rPr/>
      </w:pPr>
      <w:r>
        <w:rPr>
          <w:sz w:val="26"/>
          <w:szCs w:val="26"/>
        </w:rPr>
        <w:t xml:space="preserve">Про затвердження Цесінській Л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Цесінської Л.М., Нетішинська міська рада          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Цесінській Л.М. проект землеустрою щодо відведення земельної ділянки для передачі її у власність, площею 0,0291 га, для індивідуального садівництва, яка розташована в м. Нетішин,  вул. Снігурі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Цесінській Ларисі Миколаївні, яка проживає за адресою: … ідентифікаційний номер …, у власність земельну ділянку, площею 0,0291 га (кадастровий номер: 6810500000:02:003:1410), для індивідуального садівництва, яка розташована в м. Нетішин, вул. Снігур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Цесінській Л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12T14:25:00Z</cp:lastPrinted>
  <dcterms:modified xsi:type="dcterms:W3CDTF">2016-09-28T13:16:00Z</dcterms:modified>
  <cp:revision>82</cp:revision>
  <dc:subject/>
  <dc:title/>
</cp:coreProperties>
</file>