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54411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Чесновському П.А. проекту землеустрою щодо відведення земельної ділянки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 xml:space="preserve">будівництва та обслуговування житлового будинку, господарських будівель і споруд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 з  метою розгляду звернення Чесновського П.А., Нетішинська міська рада                             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твердити Чесновському Петру Анатолійовичу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, яка розташована в м.Нетішин, вул. Космонавтів. 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Чесновському Петру Анатолійовичу, який проживає за адресою: …, ідентифікаційний номер … у власність земельну ділянку (кадастровий номер: 6810500000:02:003:1409),  площею 0,1000 га, для будівництва і обслуговування житлового будинку, господарських будівель і споруд, яка розташована в м.Нетішин, вул. Космонавтів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Чесновському П.А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Відділу Держгеокадастру у м. 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 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9-27T14:02:00Z</cp:lastPrinted>
  <dcterms:modified xsi:type="dcterms:W3CDTF">2016-09-29T11:01:00Z</dcterms:modified>
  <cp:revision>750</cp:revision>
  <dc:subject/>
  <dc:title/>
</cp:coreProperties>
</file>