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50899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9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Нетішинського комунального дошкільного навчального закладу (ясла-садок) № 2 «Казка»</w:t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    в и р і ш и л 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нову редакцію Статуту Нетішинського комунального дошкільного навчального закладу (ясла-садок) № 2 «Казка» згідно з додат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Андреєвій С.Б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ло чинність, рішення п’ятдесят сьомої сесії Нетішинської міської ради VІ скликання від 08 квітня 2014 року № 57/1301 «Про затвердження в новій редакції статутів дошкільних навчальних закладів, що перебувають в комунальній власності Нетішинської міської рад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и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</w:t>
      </w:r>
      <w:r>
        <w:rPr>
          <w:rFonts w:cs="Times New Roman" w:ascii="Times New Roman" w:hAnsi="Times New Roman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8:00Z</dcterms:created>
  <dc:creator>User</dc:creator>
  <dc:description/>
  <cp:keywords/>
  <dc:language>en-US</dc:language>
  <cp:lastModifiedBy>User</cp:lastModifiedBy>
  <cp:lastPrinted>2016-09-13T06:33:00Z</cp:lastPrinted>
  <dcterms:modified xsi:type="dcterms:W3CDTF">2016-09-22T08:21:00Z</dcterms:modified>
  <cp:revision>4</cp:revision>
  <dc:subject/>
  <dc:title/>
</cp:coreProperties>
</file>