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15171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521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нової редакції Статуту дошкільного навчального закладу (ясла-садок) комбінованого типу № 3 «Дзвіночо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 у зв’язку із упорядкуванням установчих документів дошкільного навчального закладу, Нетішинська міська рада             в и р і ш и л 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нову редакцію Статуту дошкільного навчального закладу (ясла –садок) комбінованого типу № 3 «Дзвіночок» згідно з додат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Завідувачу дошкільного навчального закладу Михайльчук Л.Я. забезпечити державну реєстрацію змін до відомостей про юридичну особу, що містяться в Єдиному державному реєстрі, у тому числі до установчих документів юридичної особи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Визнати таким, що втратив чинність, додаток 1 до рішення четвертої сесії Нетішинської міської ради VІІ скликання від 23 грудня 2015 року № 4/82 «Про зміну типу дошкільного навчального закладу (ясла-садок) № 3 «Дзвіночок», дошкільного навчального закладу № 4 "Вогник", дошкільного навчального закладу (ясла-садок)               № 5 «Теремок» та дошкільного навчального закладу (ясла-садок) № 6 «Райдуга»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4. Контроль за виконанням цього рішення  покласти на 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rFonts w:cs="Times New Roman" w:ascii="Times New Roman" w:hAnsi="Times New Roman"/>
          <w:sz w:val="26"/>
          <w:szCs w:val="26"/>
          <w:lang w:val="uk-UA"/>
        </w:rPr>
        <w:t>Матросова О.В. )</w:t>
      </w:r>
      <w:r>
        <w:rPr>
          <w:rFonts w:cs="Times New Roman" w:ascii="Times New Roman" w:hAnsi="Times New Roman"/>
          <w:color w:val="333333"/>
          <w:sz w:val="21"/>
          <w:szCs w:val="21"/>
          <w:lang w:val="uk-UA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3:00Z</dcterms:created>
  <dc:creator>User</dc:creator>
  <dc:description/>
  <cp:keywords/>
  <dc:language>en-US</dc:language>
  <cp:lastModifiedBy>User</cp:lastModifiedBy>
  <cp:lastPrinted>2016-09-15T14:54:00Z</cp:lastPrinted>
  <dcterms:modified xsi:type="dcterms:W3CDTF">2016-09-22T08:35:00Z</dcterms:modified>
  <cp:revision>4</cp:revision>
  <dc:subject/>
  <dc:title/>
</cp:coreProperties>
</file>