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19249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right="4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 затвердження </w:t>
      </w:r>
      <w:r>
        <w:rPr>
          <w:rFonts w:cs="Times New Roman" w:ascii="Times New Roman" w:hAnsi="Times New Roman"/>
          <w:sz w:val="26"/>
          <w:szCs w:val="26"/>
          <w:lang w:val="uk-UA"/>
        </w:rPr>
        <w:t>нової редакції С</w:t>
      </w:r>
      <w:r>
        <w:rPr>
          <w:rFonts w:cs="Times New Roman" w:ascii="Times New Roman" w:hAnsi="Times New Roman"/>
          <w:sz w:val="26"/>
          <w:szCs w:val="26"/>
        </w:rPr>
        <w:t>татут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шкільного навчального закладу (ясла-садок) комбінованого типу № 6 «Райдуга»</w:t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5, пункту 3 частини 4 статті 42  Закону України «Про місцеве самоврядування в Україні», рішення чотир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9 червня 2016 року №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в и р і ш и л а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нову редакцію Статуту дошкільного навчального закладу (ясла-садок) комбінованого типу № 6 «Райдуга» згідно з додатко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відувачу дошкільного навчального закладу Борисюк А.М. 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Визнати таким, що втратив чинність, додаток 4 до рішення четвертої сесії Нетішинської міської ради VІІ скликання від 23 грудня 2015 року № 4/82 «Про зміну типу дошкільного навчального закладу (ясла-садок) № 3 «Дзвіночок», дошкільного навчального закладу № 4 «Вогник», дошкільного навчального закладу (ясла-садок)  № 5 «Теремок» та дошкільного навчального закладу (ясла-садок) № 6 «Райдуга»»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цього рішення  покласти на 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</w:t>
      </w:r>
      <w:r>
        <w:rPr>
          <w:rFonts w:cs="Times New Roman" w:ascii="Times New Roman" w:hAnsi="Times New Roman"/>
          <w:sz w:val="21"/>
          <w:szCs w:val="21"/>
          <w:lang w:val="uk-UA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5:00Z</dcterms:created>
  <dc:creator>User</dc:creator>
  <dc:description/>
  <cp:keywords/>
  <dc:language>en-US</dc:language>
  <cp:lastModifiedBy>User</cp:lastModifiedBy>
  <cp:lastPrinted>2016-09-15T16:35:00Z</cp:lastPrinted>
  <dcterms:modified xsi:type="dcterms:W3CDTF">2016-09-22T10:17:00Z</dcterms:modified>
  <cp:revision>5</cp:revision>
  <dc:subject/>
  <dc:title/>
</cp:coreProperties>
</file>