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05931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80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ясла-садок) комбінованого типу № 5 «Терем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в и р і ш и л 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нову редакцію Статуту дошкільного навчального закладу                  (ясла-садок) комбінованого типу № 5 «Теремок» згідно з додатк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Кулеші Ю.Д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в чинність, додаток 3 до рішення четвертої сесії Нетішинської міської ради VІІ скликання від 23 грудня 2015 року № 4/82 «Про зміну типу дошкільного навчального закладу (ясла-садок) № 3 «Дзвіночок», дошкільного навчального закладу № 4 «Вогник», дошкільного навчального закладу (ясла-садок)  № 5 «Теремок» та дошкільного навчального закладу (ясла-садок) № 6 «Райдуга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 Супрун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5:00Z</dcterms:created>
  <dc:creator>User</dc:creator>
  <dc:description/>
  <cp:keywords/>
  <dc:language>en-US</dc:language>
  <cp:lastModifiedBy>User</cp:lastModifiedBy>
  <cp:lastPrinted>2016-09-15T16:28:00Z</cp:lastPrinted>
  <dcterms:modified xsi:type="dcterms:W3CDTF">2016-09-22T10:08:00Z</dcterms:modified>
  <cp:revision>4</cp:revision>
  <dc:subject/>
  <dc:title/>
</cp:coreProperties>
</file>