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94389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right="47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нової редакції Статуту дошкільного навчального закладу (ясла-садок) № 9 «Пролісок»</w:t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 Закону України «Про місцеве самоврядування в Україні»,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 у зв’язку із упорядкуванням установчих документів дошкільного навчального закладу, Нетішинська міська рада             в и р і ш и л 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нову редакцію Статуту дошкільного навчального закладу                  (ясла-садок) № 9 «Пролісок» згідно з додатк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відувачу дошкільного навчального закладу Сімончук Л.М. забезпечити державну реєстрацію змін до відомостей про юридичну особу, що містяться в Єдиному державному реєстрі, у тому числі до установчих документів юридичної особи відповідно до вимог чинного законодавст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Визнати таким, що втратило чинність, рішення п’ятдесят сьомої сесії Нетішинської міської ради VІ скликання від 08 квітня 2014 року № 57/1301 «Про затвердження в новій редакції статутів дошкільних навчальних закладів, що перебувають в комунальній власності Нетішинської міської ради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lang w:val="uk-UA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lang w:val="uk-UA"/>
        </w:rPr>
        <w:t>Контроль за виконанням цього рішення  покласти на 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rFonts w:cs="Times New Roman" w:ascii="Times New Roman" w:hAnsi="Times New Roman"/>
          <w:sz w:val="26"/>
          <w:szCs w:val="26"/>
          <w:lang w:val="uk-UA"/>
        </w:rPr>
        <w:t>Матросова О.В. )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7:00Z</dcterms:created>
  <dc:creator>User</dc:creator>
  <dc:description/>
  <cp:keywords/>
  <dc:language>en-US</dc:language>
  <cp:lastModifiedBy>User</cp:lastModifiedBy>
  <cp:lastPrinted>2016-09-22T13:43:00Z</cp:lastPrinted>
  <dcterms:modified xsi:type="dcterms:W3CDTF">2016-09-22T10:43:00Z</dcterms:modified>
  <cp:revision>4</cp:revision>
  <dc:subject/>
  <dc:title/>
</cp:coreProperties>
</file>