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792515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4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звернення Нетішинської міської ради            VІІ скликання </w:t>
      </w:r>
      <w:r>
        <w:rPr>
          <w:sz w:val="26"/>
          <w:szCs w:val="26"/>
          <w:lang w:val="uk-UA"/>
        </w:rPr>
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(теплопостачання), послуг з газо- та електропостачання для індивідуального опалення за опалювальний період 2015-2016 років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/>
      </w:pPr>
      <w:r>
        <w:rPr>
          <w:sz w:val="26"/>
          <w:szCs w:val="26"/>
          <w:lang w:val="uk-UA"/>
        </w:rPr>
        <w:t>1. Звернутися 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 (звернення додається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направлення цього звернення до Кабінету Міністрів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сімнадцятої сесії Нетішинської міської ради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II скликання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30.09.2016 № 17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етішинської міської ради VІІ скликання </w:t>
      </w:r>
    </w:p>
    <w:p>
      <w:pPr>
        <w:pStyle w:val="Normal"/>
        <w:ind w:right="-8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В умовах підвищення цін і тарифів на житлово-комунальні послуги соціальний захист громадян з низьким рівнем доходів здійснюється через систему житлових субсиді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1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                № 848, субсидія є безповоротн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ім’ї, які отримували житлову субсидію в опалювальний період                           2015-2016 років, намагались економно використовувати енергоресурси і надіялись, що суми невикористаних субсидій, будуть зараховані їм в рахунок майбутніх платеж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остановою Кабінету Міністрів України від 27 квітня 2016 № 319 «Про внесення змін до деяких постанов Кабінету Міністрів України» внесено зміни до </w:t>
      </w:r>
      <w:r>
        <w:rPr>
          <w:color w:val="000000"/>
          <w:sz w:val="26"/>
          <w:szCs w:val="26"/>
          <w:shd w:fill="FFFFFF" w:val="clear"/>
          <w:lang w:val="uk-UA"/>
        </w:rPr>
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. № 84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несеними змінами передбачено повернення до державного бюджету після закінчення опалювального сезону виробниками/виконавцями послуг сум невикористаних субсидій на оплату опалення. Зазначене здійснюється на підставі акта звіряння, складеного виробником/виконавцем послуг із структурним підрозділом з питань соціального захисту населенн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ри цьому не повертається частина невикористаної суми субсидії в еквіваленті вартості 100 куб. метрів природного газу або в еквіваленті 150 кВт/год електричної енергії (у разі використання даних джерел енергії для індивідуального опалення), яка зараховується виробником/виконавцем послуги як оплата послуги, у тому числі обов’язкової частки платежу домогосподарства, на наступні розрахункові періо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ок розрахунку та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 та електропостачання для індивідуального опалення, затверджений постановою Кабінету Міністрів України від 23 серпня 2016 року № 534 «Деякі питання надання субсидій для відшкодування витрат на оплату послуги з централізованого опалення  (теплопостачання)  та  послуг  з  газо,  електропостача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ля індивідуального опалення» набрав чинності лише 30 серпня 2016 року. За період з травня 2016 року по серпень 2016 року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,  у яких обліковувалися на особових рахунках по сплаті комунальних послух залишки невикористаних сум субсидій, не сплачували плату за житлово-комунальні послуги, оскільки, як сказано вище, надіялись, що суми невикористаних субсидій, будуть зараховані їм в рахунок майбутніх платеж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ісля проведення надавачами житлово-комунальних послуг розрахунку невикористаних сум субсидій, які підлягають поверненню у бюджет,  таким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 необхідно одноразово, уже у вересні 2016 року, сплатити платежі за комунальні послуги за період з травня 2016 року по серпень 2016 року. А так, як це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 з низькими доходами, то для них це означає, що у вересні цього року майже весь місячний бюджет необхідно потратити на оплату житлово-комунальних  послуг, і на весь цей місяць лишитись без засобів для прожив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Це в свою чергу призвело до виникнення соціальної напруги та незадоволення серед одержувачів субсидій, які економили енергоресурси в опалювальний сезон і змушені зараз повертати значні суми кош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означеного, з метою зниження соціальної напруги в суспільстві переконливо просимо розглянути можливість для одержувачів субсидій, які економно використовували енергоресурси в опалювальний сезон 2015-2016 років, зарахування невикористаних сум субсидій в рахунок майбутніх платежів по сплаті житлово-комунальних послуг, а не повертати їх бо бюджету. Для цього просимо внести відповідні зміни у  Порядок розрахунку та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 та електропостачання для індивідуального опалення, затверджений постановою Кабінету Міністрів України від 23 серпня                   2016 року № 534 «Деякі питання надання субсидій для відшкодування витрат на оплату послуги з централізованого опалення (теплопостачання) та послуг з газо, електропостачання для індивідуального опалення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7:00Z</dcterms:created>
  <dc:creator>User</dc:creator>
  <dc:description/>
  <cp:keywords/>
  <dc:language>en-US</dc:language>
  <cp:lastModifiedBy>User</cp:lastModifiedBy>
  <cp:lastPrinted>2016-09-16T09:20:00Z</cp:lastPrinted>
  <dcterms:modified xsi:type="dcterms:W3CDTF">2016-09-21T07:40:00Z</dcterms:modified>
  <cp:revision>4</cp:revision>
  <dc:subject/>
  <dc:title>ПРОЕКТ</dc:title>
</cp:coreProperties>
</file>