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72597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Васільковій Т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Васількової Т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Васільковій Тетяні Василівні, яка проживає за адресою: …,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 районі урочища «Коростяш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асільковій Т.В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09:42:00Z</cp:lastPrinted>
  <dcterms:modified xsi:type="dcterms:W3CDTF">2016-09-28T07:20:00Z</dcterms:modified>
  <cp:revision>436</cp:revision>
  <dc:subject/>
  <dc:title/>
</cp:coreProperties>
</file>