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66451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Головку А.М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, площею    0,2764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о А.М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ловку Анатолію Миколайовичу, який проживає за адресою: …, на розробку проекту землеустрою щодо відведення земельної ділянки для передачі її у власність, площею 0,2764 га, для ведення особистого селянського господарства, яка розташована в м.Нетішин, вул.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ловку А.М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3:56:00Z</cp:lastPrinted>
  <dcterms:modified xsi:type="dcterms:W3CDTF">2016-09-28T13:18:00Z</dcterms:modified>
  <cp:revision>432</cp:revision>
  <dc:subject/>
  <dc:title/>
</cp:coreProperties>
</file>