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38193539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імнадц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0.09.2016</w:t>
        <w:tab/>
        <w:tab/>
        <w:tab/>
        <w:tab/>
        <w:tab/>
        <w:t>Нетішин</w:t>
        <w:tab/>
        <w:tab/>
        <w:tab/>
        <w:tab/>
        <w:t>№ 17/________</w:t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надання Зеляку М.І. дозволу на розробку проекту землеустрою щодо відведення земельної ділянки для передачі її у власність для індивідуального садівниц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ня Зеляка М.І.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дати дозвіл Зеляку Миколі Івановичу, який проживає за адресою: м…, на розробку проекту землеустрою щодо відведення земельної ділянки для передачі її у власність, площею 0,0900 га, яка розташована в м.Нетішин, поле № 6, для індивідуального садівництва, за рахунок земель сільськогосподарського призначенн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Зеляку М.І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Admin</cp:lastModifiedBy>
  <cp:lastPrinted>2016-09-28T14:10:00Z</cp:lastPrinted>
  <dcterms:modified xsi:type="dcterms:W3CDTF">2016-09-28T13:18:00Z</dcterms:modified>
  <cp:revision>435</cp:revision>
  <dc:subject/>
  <dc:title/>
</cp:coreProperties>
</file>