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61430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армазановській Н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армазановської Н.В., Нетішинська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армазановській Наталії Володимирівні, яка проживає за адресою: … на розробку проекту землеустрою щодо відведення земельної ділянки для передачі її у власність, площею 0,0600 га, яка розташована в м. Нетішин, СТ «Горинь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рмазановській Н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4:06:00Z</cp:lastPrinted>
  <dcterms:modified xsi:type="dcterms:W3CDTF">2016-09-28T13:18:00Z</dcterms:modified>
  <cp:revision>443</cp:revision>
  <dc:subject/>
  <dc:title/>
</cp:coreProperties>
</file>