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23810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цу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цун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цуну Олександру Миколайовичу, який проживає за адресою: …, на розробку проекту землеустрою щодо відведення земельної ділянки для передачі її у власність, площею 0,3500 га, для ведення особистого селянського господарства, яка розташована в м.Нетішин, вул.Солов’євська, у районі урочища Мокор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цун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8-09T16:53:00Z</cp:lastPrinted>
  <dcterms:modified xsi:type="dcterms:W3CDTF">2016-09-28T13:19:00Z</dcterms:modified>
  <cp:revision>432</cp:revision>
  <dc:subject/>
  <dc:title/>
</cp:coreProperties>
</file>