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413219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илипчук Ю.О. дозволу на розробку проекту землеустрою щодо відведення земельної ділянки, площею 0,1975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илипчук Ю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Пилипчук Юлії Олегівні, яка проживає за адресою: м…, на розробку проекту землеустрою щодо відведення земельної ділянки для передачі її у власність, площею 0,1975 га, для ведення особистого селянського господарства, яка розташована у м.Нетішин,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илипчук Ю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10:43:00Z</cp:lastPrinted>
  <dcterms:modified xsi:type="dcterms:W3CDTF">2016-09-28T08:04:00Z</dcterms:modified>
  <cp:revision>432</cp:revision>
  <dc:subject/>
  <dc:title/>
</cp:coreProperties>
</file>