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449750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Пилипчук Ю.О., Пилипчук К.О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илипчук Ю.О., Пилипчук К.О., Нетішинська міська рада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Пилипчук Юлії Олегівні, яка проживає за адресою: …, Пилипчук Катерині Олегівні, яка проживає за адресою: …, на розробку проекту землеустрою щодо відведення земельної ділянки для передачі її у власність, загальною площею              0,0600 га, для будівництва і обслуговування житлового будинку, господарських будівель і споруд (присадибна ділянка), яка розташована в м.Нетішин,               вул.Снігурі, 15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илипчук Ю.О., Пилипчук К.О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9-28T10:11:00Z</cp:lastPrinted>
  <dcterms:modified xsi:type="dcterms:W3CDTF">2016-09-28T08:04:00Z</dcterms:modified>
  <cp:revision>442</cp:revision>
  <dc:subject/>
  <dc:title/>
</cp:coreProperties>
</file>