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1966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Степанюку В.М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тепаню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тепанюку Валерію Миколайовичу, який проживає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в м.Нетішин, для індивідуального са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епанюку В.М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08:48:00Z</cp:lastPrinted>
  <dcterms:modified xsi:type="dcterms:W3CDTF">2016-09-28T06:33:00Z</dcterms:modified>
  <cp:revision>446</cp:revision>
  <dc:subject/>
  <dc:title/>
</cp:coreProperties>
</file>