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-22.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2465358" r:id="rId2"/>
        </w:object>
      </w:r>
      <w:r>
        <w:rPr>
          <w:b/>
          <w:szCs w:val="26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.09.2016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КП НМР "ЖКО" на списання з балансу багатоквартирного житлового будинку № 21а, що на                 просп. Незалежності</w:t>
      </w:r>
    </w:p>
    <w:p>
      <w:pPr>
        <w:pStyle w:val="Normal"/>
        <w:ind w:righ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від голови правління об’єднання співвласників багатоквартирного будинку «Волинь-Нетішин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дозвіл КП НМР «Житлово-комунальне об’єднання» на списання з балансу багатоквартирного будинку №21а, що на просп.Незалежності, 1986 року введеного в експлуа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утворити та затвердити склад комісії для списання з балансу багатоквартирного будинку №21а, що на просп. Незалежності та здійснити списання багатоквартирного будинку згідно з Порядком списання з балансу багатоквартирних будинків, затвердженого постановою Кабінету Міністрів України від 20 квітня            2016 року №30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передати технічну документацію відповідно до вимог чинного законодавства для об’єднання співвласників багатоквартирного будинку           «Волинь-Нетішин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надати на погодження Нетішинської міської ради акт списання багатоквартирного будинку № 21а, що на просп. Незалежності з балансу КП НМР «Житлово-комунальне об’єдн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  <w:lang w:val="uk-UA" w:eastAsia="uk-UA"/>
        </w:rPr>
        <w:t>до проекту рішення міської ради «</w:t>
      </w:r>
      <w:r>
        <w:rPr>
          <w:b/>
          <w:sz w:val="26"/>
          <w:szCs w:val="26"/>
          <w:lang w:val="uk-UA"/>
        </w:rPr>
        <w:t>Про надання дозволу на списання багатоквартирного житлового будинку № 21а, що на просп. Незалежності»</w:t>
      </w:r>
    </w:p>
    <w:p>
      <w:pPr>
        <w:pStyle w:val="Normal"/>
        <w:jc w:val="both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</w:t>
      </w:r>
      <w:r>
        <w:rPr>
          <w:sz w:val="26"/>
          <w:szCs w:val="26"/>
          <w:lang w:val="uk-UA"/>
        </w:rPr>
        <w:t>Волинь-Нетішин</w:t>
      </w:r>
      <w:r>
        <w:rPr>
          <w:sz w:val="26"/>
          <w:szCs w:val="26"/>
          <w:lang w:val="uk-UA" w:eastAsia="uk-UA"/>
        </w:rPr>
        <w:t>» щодо передачі житлового будинку з балансу КП НМР «Житлово-комунальне об’єднання» на баланс об’єднання співвласників багатоквартирного будинку «</w:t>
      </w:r>
      <w:r>
        <w:rPr>
          <w:sz w:val="26"/>
          <w:szCs w:val="26"/>
          <w:lang w:val="uk-UA"/>
        </w:rPr>
        <w:t>Волинь-Нетішин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скільки </w:t>
      </w:r>
      <w:r>
        <w:rPr>
          <w:rFonts w:eastAsia="Calibri"/>
          <w:sz w:val="26"/>
          <w:szCs w:val="26"/>
          <w:lang w:val="uk-UA" w:eastAsia="en-US"/>
        </w:rPr>
        <w:t>01 липня 2015 року набрав чинності Закон України «Про особливості здійснення права власності у багатоквартирному будинку» від 14 травня 2015 року           № 417-VIII, який спрямований на заохочення та популяризацію створення об’єднання співвласників багатоквартирного будинку як найбільш ефективно форми управління такими будинками. Враховуючи положення абзацу 18 статті 6 Закону України «Про об’єднання співвласників багатоквартирного будинку» у якому зазначається, що колишній балансоутримувач багатоквартирного будинку або особа, яка здійснювала управління багатоквартирним будинком до створення об’єднання, у тримісячний строк з дня державної реєстрації об’єднання забезпечує передачу йому примірника технічної та іншої передбаченої законодавством документації на будинок, а також документа, на підставі якого багатоквартирний будинок прийнято в експлуатацію, технічного паспорта і планів інженерних мереж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9-12T16:24:00Z</cp:lastPrinted>
  <dcterms:modified xsi:type="dcterms:W3CDTF">2016-09-13T07:00:00Z</dcterms:modified>
  <cp:revision>66</cp:revision>
  <dc:subject/>
  <dc:title>Р І Ш Е Н Н Я       (ПРОЕКТ)                </dc:title>
</cp:coreProperties>
</file>