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888894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.2016</w:t>
        <w:tab/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6"/>
          <w:szCs w:val="26"/>
          <w:lang w:val="uk-UA"/>
        </w:rPr>
        <w:t>Про надання згоди на укладення договору відповідального зберігання з правом користування майна комунальної власності територіальної громади міста Нетішина, що перебуває на балансі КП НМР «Благоустрій»</w:t>
      </w:r>
    </w:p>
    <w:p>
      <w:pPr>
        <w:pStyle w:val="Normal"/>
        <w:ind w:right="424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4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0 частини 1 статті 26, пункту 3 частини 4 статті 42, частини 5,8 статті 60 Закону України «Про місцеве самоврядування в Україні», рішення третьої(позачергової) сесії Нетішинської міської ради VI скликання від          23 грудня 2010 року № 3/28 «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-2015 роки», зі змінами та доповненнями, та з метою розгляду листа КП НМР «Благоустрій», Нетішинська міська рада    в и р і ш и л 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згоду комунальному підприємству Нетішинської міської ради «Благоустрій» на укладення договору відповідального зберігання з правом користування майна, що перебуває у комунальній власності територіальної громади міста Нетішина, а саме: камери Nikvision 2DC2032-1, у кількості 10 штук, первісною вартістю 9000,00 (дев’ять тисяч) грн. за одиницю із Головним управлінням національної поліції України у Хмельницькій област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Комунальному підприємству Нетішинської міської ради «Благоустрій» укласти договір відповідального зберігання з правом користування майна, що перебуває у комунальній власності територіальної громади міста Нетішина із Головним управлінням національної поліції України у Хмельницькій області відповідно до вимог чинного законодавств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5:00Z</dcterms:created>
  <dc:creator>Admin</dc:creator>
  <dc:description/>
  <cp:keywords/>
  <dc:language>en-US</dc:language>
  <cp:lastModifiedBy>User</cp:lastModifiedBy>
  <cp:lastPrinted>2016-08-17T09:52:00Z</cp:lastPrinted>
  <dcterms:modified xsi:type="dcterms:W3CDTF">2016-08-17T06:52:00Z</dcterms:modified>
  <cp:revision>31</cp:revision>
  <dc:subject/>
  <dc:title>Р І Ш Е Н Н Я       (ПРОЕКТ)                </dc:title>
</cp:coreProperties>
</file>