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01562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8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ні в місті Нетішин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, статті 60 Закону України «Про місцеве самоврядування в Україні», стаття 136 Господарського кодексу України, рішення дев’ятої сесії Нетішинської міської ради від 22 квітня 2016 року №9/356 «Про Положення про Фонд комунального майна міста Нетішина» та з метою розгляду листа КП НМР «Благоустрій», Нетішинська міська рада  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едати з балансу Фонду комунального майна міста Нетішина на баланс КП НМР «Благоустрій» на праві господарського віддання об’єкти благоустрою міста Нетішин Хмельницької області, згідно з додатком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П НМР «Благоустрій» (Романюк І.В.) після прийняття на баланс на праві господарського віддання об’єктів благоустрою, що розташовані в місті Нетішин Хмельницької області, забезпечити їх обслуговув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творити комісію з прийому – передачі об’єктів благоустрою, що розташовані в місті Нетішин  Хмельницької област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твердити склад комісії з прийому – передачі об’єктів благоустрою, що розташовані в місті Нетішин Хмельницької області з балансу Фонду комунального майна міста Нетішина на баланс КП НМР «Благоустрій», у господарське відання,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   О.О.Супрунюк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сімнадцятої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>Нетішинської  міської ради VІІ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9.2016 № 17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’єктів благоустрою міста Нетішин Хмельницької області, які передаю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ланс КП НМР «Благоустрій», у господарське відання</w:t>
      </w:r>
    </w:p>
    <w:p>
      <w:pPr>
        <w:pStyle w:val="Normal"/>
        <w:spacing w:lineRule="auto" w:line="240" w:before="0" w:after="0"/>
        <w:jc w:val="right"/>
        <w:rPr/>
      </w:pPr>
      <w:r>
        <w:rPr/>
        <w:t>Додаток</w:t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3"/>
        <w:gridCol w:w="6"/>
        <w:gridCol w:w="5961"/>
        <w:gridCol w:w="1982"/>
        <w:gridCol w:w="1989"/>
      </w:tblGrid>
      <w:tr>
        <w:trPr>
          <w:trHeight w:val="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Кількі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арті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</w:t>
            </w:r>
          </w:p>
        </w:tc>
      </w:tr>
      <w:tr>
        <w:trPr>
          <w:trHeight w:val="6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2-х секційн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Шевченка,1 (поблизу адмінбудівл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480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дерев’яна без спинки на бетонних опор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Шевченка,1 (поблизу адмінбудівлі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2800</w:t>
            </w:r>
          </w:p>
        </w:tc>
      </w:tr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сп. Курчат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3600</w:t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сп. Незалежності (поблизу готел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480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Висоцьк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4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 Будівельник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8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100, Хмельницька область, м. Нетішин, просп. Незалежності (у районі Нетішинського професійного ліцею, поблизу фонтан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1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дерев’яна без спинки вмонтована в огорожу фонтан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просп. Незалежності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6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дерев’яна без спинки на бетонних опор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100, Хмельницька область, м. Нетішин, просп. Незалежності (поблизу фонта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13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0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бетонних опор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100, Хмельницька область, м.Нетішин, просп. Незалежності (поблизу Укргазбанку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4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1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дерев’яна без спинки на бетонних опор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У районі міського пля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04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2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У районі міського пля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6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3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зі спинкою на металев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100, Хмельницька область, м.Нетішин, вул.Старонетішинська (поблизу пам’ятника воїну - визволител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3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4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Лавка паркова дитяча зі спинкою на дерев’яних стійка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0100, Хмельницька область, м.Нетішин, просп.Курчатова (поблизу дитячого майданчи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125</w:t>
            </w:r>
          </w:p>
        </w:tc>
      </w:tr>
      <w:tr>
        <w:trPr>
          <w:trHeight w:val="3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Р А З О М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654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uk-UA"/>
        </w:rPr>
      </w:pPr>
      <w:r>
        <w:rPr>
          <w:rFonts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ший заступник міського голови </w:t>
        <w:tab/>
        <w:tab/>
        <w:tab/>
        <w:tab/>
        <w:tab/>
        <w:tab/>
        <w:tab/>
        <w:tab/>
        <w:tab/>
        <w:tab/>
        <w:tab/>
        <w:t xml:space="preserve">П.П.Ски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сімнадцятої сесії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ІІ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9.2016 № 17/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ісії з прийому – передачі об’єктів благоустрою, що розташовані у місті Нетішин Хмельницької області з балансу Фонду комунального майна міста Нетішина на баланс КП НМР «Благоустрій», у господарське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71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і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ший заступник міського голови, голова коміс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іаліст 1 категорії Фонду комунального майна міста Нетішина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ктор Ан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ван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іаліст 1 категорії – юрисконсульт Фонду комунального майна міста Нетіши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ловний інженер КП НМР «Благоустрі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бухгалтер КП НМР «Благоустрі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иректор Фонду комунального майна міста Неті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КП НМР «Благоустр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айстер з прибирання території КП НМР «Благоустрі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User</cp:lastModifiedBy>
  <cp:lastPrinted>2016-09-15T09:52:00Z</cp:lastPrinted>
  <dcterms:modified xsi:type="dcterms:W3CDTF">2016-09-21T08:22:00Z</dcterms:modified>
  <cp:revision>43</cp:revision>
  <dc:subject/>
  <dc:title/>
</cp:coreProperties>
</file>