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268516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6"/>
          <w:szCs w:val="26"/>
          <w:lang w:val="uk-UA"/>
        </w:rPr>
        <w:t>Про припинення права постійного користування КП НМР «ЖКО» земельною ділянкою, площею 0,8745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 Закону України «Про місцеве самоврядування в Україні», статей 12 та 142 Земельного кодексу України та з метою розгляду звернення КП НМР «ЖКО»,  Нетішинська міська рада  в и р і ш и л 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пинити право постійного користування КП НМР «ЖКО», земельною ділянкою, площею 0,8745 га, яка надана в постійне користування, для ведення лісового господарства, у з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ку з добровільною відмовою.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илучити з постійного користування КП НМР «ЖКО» земельну ділянку, площею 0,8745 га, яка розташована на території Нетішинської міської ради, для ведення лісового господарства та перевести в землі запасу Нетішинської міської ради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ідділу Держгеокадастру у м. Нетішин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41:00Z</dcterms:created>
  <dc:creator>User</dc:creator>
  <dc:description/>
  <cp:keywords/>
  <dc:language>en-US</dc:language>
  <cp:lastModifiedBy>User</cp:lastModifiedBy>
  <cp:lastPrinted>2016-09-26T10:50:00Z</cp:lastPrinted>
  <dcterms:modified xsi:type="dcterms:W3CDTF">2016-09-29T10:50:00Z</dcterms:modified>
  <cp:revision>105</cp:revision>
  <dc:subject/>
  <dc:title>П Р О Е К Т</dc:title>
</cp:coreProperties>
</file>