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963201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  <w:lang w:val="uk-UA"/>
        </w:rPr>
        <w:t>сім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30.09.2016               </w:t>
        <w:tab/>
        <w:tab/>
        <w:tab/>
        <w:t>Нетішин</w:t>
        <w:tab/>
        <w:t xml:space="preserve">                                     № 17/_____</w:t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right="38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розгляд висновку постійної комісії Нетішинської міської ради з питань земельних відносин та охорони навколишнього природного середовища «Про розгляд електронної петиції щодо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заборони випалювання деревного вугілля на піонерній базі та взагалі поблизу міста Нетішин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статті 23-1 Закону України «Про звернення громадян», Положення про порядок подання та розгляду електронних петицій Нетішинської міської ради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 xml:space="preserve">ІІ скликання, затвердженого рішенням шостої сесії Нетішинської міської ради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>ІІ скликання від 29 січня 2016 року № 6/123 та з метою розгляду  електронної петиції щодо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заборони випалювання деревного вугілля на піонерній базі та взагалі поблизу міста Нетішин</w:t>
      </w:r>
      <w:r>
        <w:rPr>
          <w:sz w:val="26"/>
          <w:szCs w:val="26"/>
          <w:lang w:val="uk-UA"/>
        </w:rPr>
        <w:t>, розміщеної М.Васильєвою                 на веб-сайті ГО «Нетішинська самооборона», Нетішинська міська рада в и р і ш и л а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Висновок постійної комісії Нетішинської міської ради з питань земельних відносин та охорони навколишнього природного середовища «Про розгляд електронної петиції щодо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заборони випалювання деревного вугілля на піонерній базі та взагалі поблизу міста Нетішин»</w:t>
      </w:r>
      <w:r>
        <w:rPr>
          <w:sz w:val="26"/>
          <w:szCs w:val="26"/>
          <w:lang w:val="uk-UA"/>
        </w:rPr>
        <w:t xml:space="preserve"> взяти до відома згідно з додатк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Підтримати електронну петицію щодо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заборони випалювання деревного вугілля на піонерній базі та взагалі поблизу міста Нетішин</w:t>
      </w:r>
      <w:r>
        <w:rPr>
          <w:sz w:val="26"/>
          <w:szCs w:val="26"/>
          <w:lang w:val="uk-UA"/>
        </w:rPr>
        <w:t>, розміщену М.Васильєвою на веб-сайті ГО «Нетішинська самооборона».</w:t>
      </w:r>
    </w:p>
    <w:p>
      <w:pPr>
        <w:pStyle w:val="Normal"/>
        <w:ind w:firstLine="709"/>
        <w:jc w:val="both"/>
        <w:rPr>
          <w:bCs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>3. Рекомендувати виконавчому комітету міської ради  розглянути  та вирішити питання щодо заборони випалювання деревного вугілля на піонерній базі та на території міста Нетіши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Нетішинському міської голові Супрунюку О.О. забезпечи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1.направлення відповіді про результати розгляду електронної петиції автору електронної петиції   та     громадському об’єднанню, яке здійснювало збір підписів на підтримку електронної петиції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4.2.оприлюднення інформації про результати розгляду електронної петиції на офіційному сайті Нетішинської міської ради. </w:t>
      </w:r>
    </w:p>
    <w:p>
      <w:pPr>
        <w:pStyle w:val="Normal"/>
        <w:ind w:firstLine="708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5.Контроль за виконанням цього рішення міської ради покласти на міського голову Супрунюка О.О.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TextBodyIndent"/>
        <w:ind w:left="5664" w:firstLine="708"/>
        <w:rPr/>
      </w:pPr>
      <w:r>
        <w:rPr/>
        <w:t xml:space="preserve">Додаток </w:t>
      </w:r>
    </w:p>
    <w:p>
      <w:pPr>
        <w:pStyle w:val="TextBodyIndent"/>
        <w:ind w:left="6372" w:hanging="0"/>
        <w:rPr/>
      </w:pPr>
      <w:r>
        <w:rPr/>
        <w:t xml:space="preserve">до рішення сімнадцятої    сесії Нетішинської міської ради VІІ скликання </w:t>
      </w:r>
    </w:p>
    <w:p>
      <w:pPr>
        <w:pStyle w:val="TextBodyIndent"/>
        <w:ind w:left="6372" w:hanging="0"/>
        <w:rPr/>
      </w:pPr>
      <w:r>
        <w:rPr/>
        <w:t>30.09.2016 № 17/____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ВИСНОВОК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асідання постійної комісії Нетішинської міської рад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 питань земельних відносин та охорон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вколишнього природного середовищ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3 вересня 2016 року  № 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розгляд електронної петиц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щодо заборони випалювання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ревного вугілля на піонерній баз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взагалі поблизу міста Нетішин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Закону України «Про звернення громадян», Положення про порядок подання та розгляду електронних петицій Нетішинської міської ради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І скликання, затвердженого рішенням шостої сесії Нетішинської міської ради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І скликання від 29 січня 2016 року № 6/123, та з метою розгляду  електронної петиції щодо заборони випалювання деревного вугілля на піонерній базі та взагалі поблизу міста Нетішина, поданої громадянкою Васильєвою М. та розміщеної на веб-сайті ГО«Нетішинська самооборона», </w:t>
      </w:r>
      <w:r>
        <w:rPr>
          <w:b/>
          <w:sz w:val="26"/>
          <w:szCs w:val="26"/>
          <w:lang w:val="uk-UA"/>
        </w:rPr>
        <w:t>постійна комісія Нетішинської міської ради з питань земельних відносин та охорони навколишнього природного середовища, в и р і ш и л а:</w:t>
      </w:r>
    </w:p>
    <w:p>
      <w:pPr>
        <w:pStyle w:val="Normal"/>
        <w:ind w:firstLine="709"/>
        <w:jc w:val="both"/>
        <w:rPr>
          <w:bCs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>1.Рекомендувати виконавчому комітету міської ради розглянути  та вирішити питання щодо заборони випалювання деревного вугілля на піонерній базі та на території міста Нетішин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.Направити цей висновок міському голові Супрунюку О.О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постійної комісії міськ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питань земельних відносин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 охорони навколишньог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родного середовища</w:t>
        <w:tab/>
        <w:tab/>
        <w:tab/>
        <w:tab/>
        <w:tab/>
        <w:tab/>
        <w:tab/>
        <w:t>Л.П.Онофрійчу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постійної комісі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ої ради з питань земельних відносин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 охорони навколишньог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родного середовища</w:t>
        <w:tab/>
        <w:tab/>
        <w:tab/>
        <w:tab/>
        <w:tab/>
        <w:tab/>
        <w:tab/>
        <w:t>С.С.Степа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28:00Z</dcterms:created>
  <dc:creator>User</dc:creator>
  <dc:description/>
  <cp:keywords/>
  <dc:language>en-US</dc:language>
  <cp:lastModifiedBy>User</cp:lastModifiedBy>
  <cp:lastPrinted>2016-09-28T08:35:00Z</cp:lastPrinted>
  <dcterms:modified xsi:type="dcterms:W3CDTF">2016-09-29T06:38:00Z</dcterms:modified>
  <cp:revision>5</cp:revision>
  <dc:subject/>
  <dc:title>ПРОЕКТ</dc:title>
</cp:coreProperties>
</file>