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221803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54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ончарука І.А. щодо надання дозволу на розробку проекту землеустрою щодо відведення земельної ділянки, що на вул.Солов’євська,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Гончарука І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Гончаруку Ігорю Анатолій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житлового будинку, господарських будівель і споруд (присадибна ділянка), яка розташована в м.Нетішин, вул.Солов’євська, на підставі рішення дев’ятої Нетішинської міської ради                       VII скликання від 22 квітня 2016 року № 9/385 «Про надання Михальчуку В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 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8-18T09:36:00Z</cp:lastPrinted>
  <dcterms:modified xsi:type="dcterms:W3CDTF">2016-09-28T07:21:00Z</dcterms:modified>
  <cp:revision>14</cp:revision>
  <dc:subject/>
  <dc:title>\\Zem-1\Обмінник\сесія травень\</dc:title>
</cp:coreProperties>
</file>