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імнадця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2.</w:t>
      </w:r>
      <w:r>
        <w:rPr>
          <w:b/>
          <w:bCs/>
          <w:sz w:val="26"/>
          <w:szCs w:val="26"/>
        </w:rPr>
        <w:t>Про звернення Нетішинської міської ради VІІ скликання до</w:t>
      </w:r>
      <w:r>
        <w:rPr>
          <w:b/>
          <w:sz w:val="26"/>
          <w:szCs w:val="26"/>
        </w:rPr>
        <w:t xml:space="preserve"> Верховної Ради України, Міністерства охорони здоров’я України, Хмельницької обласної ради щодо вжиття заходів із запобігання руйнування системи надання медичної допомоги на території аварійно-небезпечного об’єкта – ВП «Хмельницька атомна електростанція»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П НАЕК «Енергоатом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3.Про звернення Нетішинської міської ради </w:t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uk-UA"/>
        </w:rPr>
        <w:t xml:space="preserve">ІІ скликання </w:t>
      </w:r>
      <w:r>
        <w:rPr>
          <w:b/>
          <w:sz w:val="26"/>
          <w:szCs w:val="26"/>
          <w:lang w:val="uk-UA"/>
        </w:rPr>
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lang w:val="uk-UA"/>
        </w:rPr>
        <w:t>4</w:t>
      </w:r>
      <w:r>
        <w:rPr>
          <w:b/>
          <w:sz w:val="26"/>
          <w:szCs w:val="26"/>
          <w:lang w:val="uk-UA"/>
        </w:rPr>
        <w:t>.Про звернення Нетішинської міської ради до Кабінету Міністрів України щодо окремих питань безоплатної передачі земельних ділянок співвласникам багатоквартирних будинків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Кузів Р.М., депутат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Кузів Р.М., депутат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будівництва сучасного майданчика для соба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6.Про встановлення мораторію на підвищення тарифів на житлово-комунальні послуги в місті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7.Про внесення змін до рішення чотирнадцятої сесії Нетішинської міської ради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скликання від 29 червня 2016 року № 14/555 «Про внесення змін до рішення сім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07 липня 2015 року № 75/1852 «Про місцеві податки і збор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Кузів Р.М., депутат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Кузів Р.М., депутат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8.Про встановлення мораторію (заборони) на введення з 01 серпня 2016 року в дію підвищення цін і тарифів для населення на житлово-комунальні послуги в м.Нетішин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Лобода О.В., депутат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Лобода О.В., депутат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9.Про внесення змін до рішення тринадцятої (позачергової)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10 червня 2016 року № 13/550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Heading6"/>
        <w:spacing w:before="0" w:after="0"/>
        <w:ind w:right="9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Про внесення змін до рішення чотирнадця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.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1.Про передачу управлінню капітального будівництва виконавчого комітету Нетішинської міської ради функції замовника будівництва об’єктів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2.</w:t>
      </w:r>
      <w:r>
        <w:rPr>
          <w:b/>
          <w:sz w:val="26"/>
          <w:szCs w:val="26"/>
          <w:lang w:val="uk-UA" w:eastAsia="en-US"/>
        </w:rPr>
        <w:t xml:space="preserve">Про внесення змін до рішення четвертої сесії Нетішинської міської ради   </w:t>
      </w:r>
      <w:r>
        <w:rPr>
          <w:b/>
          <w:sz w:val="26"/>
          <w:szCs w:val="26"/>
          <w:lang w:val="en-US" w:eastAsia="en-US"/>
        </w:rPr>
        <w:t>VII</w:t>
      </w:r>
      <w:r>
        <w:rPr>
          <w:b/>
          <w:sz w:val="26"/>
          <w:szCs w:val="26"/>
          <w:lang w:val="uk-UA" w:eastAsia="en-US"/>
        </w:rPr>
        <w:t xml:space="preserve"> скликання від 23 грудня 2015 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3.Про внесення змін до рішення сорок треть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26.06.2013 № 43/968 «Про програму зайнятості населення міста Нетішин на період до 2017 року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4.Про внесення змін до рішення третьої сесії Нетішинської міської ради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5.Про внесення змін до рішення третьої сесії Нетішинської міської ради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</w:t>
      </w:r>
      <w:r>
        <w:rPr>
          <w:color w:val="000000"/>
          <w:sz w:val="26"/>
          <w:szCs w:val="26"/>
          <w:lang w:val="uk-UA"/>
        </w:rPr>
        <w:t>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6.Про внесення змін до рішення шостої сесії Нетішинської міської ради  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Управління з питань цивільного захисту населення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7.Про внесення змін до рішення шістнадц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11 листопада 2011 року № 16/325 «Про Програму благоустрою міста Нетішин на 2012-2016 роки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</w:t>
      </w:r>
      <w:r>
        <w:rPr>
          <w:color w:val="000000"/>
          <w:sz w:val="26"/>
          <w:szCs w:val="26"/>
          <w:lang w:val="uk-UA"/>
        </w:rPr>
        <w:t>ідділ комунального господарства 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8.Про внесення змін до рішення шостої сесії Нетішинської міської ради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</w:t>
      </w:r>
      <w:r>
        <w:rPr>
          <w:color w:val="000000"/>
          <w:sz w:val="26"/>
          <w:szCs w:val="26"/>
          <w:lang w:val="uk-UA"/>
        </w:rPr>
        <w:t>ідділ комунального господарства  виконавчого комітету міської ради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9.Про внесення змін до рішення шостої сесії Нетішинської міської ради         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І скликання від 29 січня 2016 року № 6/135 «Про програму розвитку                 КП НМР «Агенція місцевого розвитку» на 2016 рік»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КП НМР «Агенція місцевого розвитку»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0.Про затвердження Положення про громадський бюджет (бюджет участі) у місті Нетішин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1.Про внесення змін до бюджету міста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 xml:space="preserve">22.Про надання дозволу КП НМР «Житлово-комунальне об’єднання» на списання </w:t>
      </w:r>
      <w:r>
        <w:rPr>
          <w:b/>
          <w:sz w:val="26"/>
          <w:szCs w:val="26"/>
          <w:lang w:val="uk-UA"/>
        </w:rPr>
        <w:t xml:space="preserve">з балансу </w:t>
      </w:r>
      <w:r>
        <w:rPr>
          <w:b/>
          <w:sz w:val="26"/>
          <w:szCs w:val="26"/>
        </w:rPr>
        <w:t>багатоквартирного житлового будинку № 15, що на просп.Незалеж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23.Про надання дозволу КП НМР «Житлово-комунальне об’єднання» на списання </w:t>
      </w:r>
      <w:r>
        <w:rPr>
          <w:b/>
          <w:sz w:val="26"/>
          <w:szCs w:val="26"/>
          <w:lang w:val="uk-UA"/>
        </w:rPr>
        <w:t xml:space="preserve">з балансу </w:t>
      </w:r>
      <w:r>
        <w:rPr>
          <w:b/>
          <w:sz w:val="26"/>
          <w:szCs w:val="26"/>
        </w:rPr>
        <w:t>багатоквартирного житлового будинку № 19, що на просп.Незалеж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 xml:space="preserve">24.Про надання дозволу КП НМР «Житлово-комунальне об’єднання» на списання </w:t>
      </w:r>
      <w:r>
        <w:rPr>
          <w:b/>
          <w:sz w:val="26"/>
          <w:szCs w:val="26"/>
          <w:lang w:val="uk-UA"/>
        </w:rPr>
        <w:t xml:space="preserve">з балансу </w:t>
      </w:r>
      <w:r>
        <w:rPr>
          <w:b/>
          <w:sz w:val="26"/>
          <w:szCs w:val="26"/>
        </w:rPr>
        <w:t>багатоквартирного житлового будинку № 21а, що на просп.Незалеж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5.Про надання дозволу КП НМР «Житлово-комунальне об’єднання» на списання з балансу багатоквартирного житлового будинку № 5, що на вул.Варшав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6.Про надання дозволу КП НМР «Житлово-комунальне об’єднання» на списання з балансу багатоквартирного житлового будинку № 7, що на вул.Варшав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7.Про надання дозволу КП НМР «Житлово-комунальне об’єднання» на списання з балансу багатоквартирного житлового будинку № 15, що на вул.Варшав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8.Про надання дозволу КП НМР «Житлово-комунальне об’єднання» на списання з балансу багатоквартирного житлового будинку № 11, що на вул.Набереж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9.Про надання дозволу КП НМР «Житлово-комунальне об’єднання» на списання з балансу багатоквартирного житлового будинку № 15, що на вул.Набереж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0.Про затвердження проекту договору оренди індивідуально визначеного (нерухомого або іншого) майна, що належить до комунальної власності територіальної громади міста Нетішина, будівлі пологового відді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КП НМР «Благоустрій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2.Про укладення договору позички транспортного засобу, що знаходиться у комунальній власності територіальної громади міста Нетішина та перебуває на баланс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3.Про прийняття до комунальної власності територіальної громади міста Нетішин об’єктів благоустрою міста Нетішин Хмельниц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4.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і в м.Нетішин Хмельниц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Про прийняття до комунальної власності територіальної громади міста Нетішин захисних споруд цивільного захисту (цивільної оборон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Про прийняття до комунальної власності територіальної громади міста Нетішин нежитлових вбудованих приміщень у багатоквартирних житлових будинк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7.Про визнання таким, що втратило чинність, рішення шістнадц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</w:t>
      </w:r>
      <w:r>
        <w:rPr>
          <w:color w:val="000000"/>
          <w:sz w:val="26"/>
          <w:szCs w:val="26"/>
          <w:lang w:val="uk-UA"/>
        </w:rPr>
        <w:t>ідділ комунального господарства  виконавчого комітету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Про Положення про порядок проведення конкурсу на заміщення посад керівників комунальних закладів культури м.Нетішин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3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>.Про затвердження нової редакції Статуту Нетішинського комунального дошкільного навчального закладу (ясла-садок) № 2 «Казка»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0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комбінованого типу № 3 «Дзвіночо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1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комбінованого типу № 4 «Вогни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комбінованого типу № 5 «Теремо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комбінованого типу № 6 «Райдуга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№ 7 «Оленка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центр розвитку дитини) «Золотий ключи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Про затвердження нової редакції Статуту дошкільного навчального закладу (ясла-садок) № 9 «Пролісо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Про Положення про Нетішинський територіальний центр соціального обслуговування (надання соціальних послуг)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8.Про внесення змін до рішення другої (позачергової)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25 листопада 2015 року № 2/8 «Про виконавчий комітет Нетішинської міської рад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9.Про погодження та проекту Угоди про співпрацю між містом Нетішин (Україна) та містом Новий Сонч (Республіка Польща)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6"/>
          <w:szCs w:val="26"/>
          <w:lang w:val="uk-UA"/>
        </w:rPr>
        <w:t xml:space="preserve">50.Про внесення змін до рішення п’ятнадцятої сесії Нетішинської міської ради </w:t>
      </w:r>
      <w:r>
        <w:rPr>
          <w:b/>
          <w:color w:val="000000"/>
          <w:sz w:val="26"/>
          <w:szCs w:val="26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від 22 липня 2016 року № 15/663 «Про реорганізацію комунального підприємства «Архітектурно-планувальне бюро» шляхом приєднання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Юридичний відділ апарату</w:t>
      </w:r>
      <w:r>
        <w:rPr>
          <w:color w:val="000000"/>
          <w:sz w:val="26"/>
          <w:szCs w:val="26"/>
          <w:lang w:val="uk-UA"/>
        </w:rPr>
        <w:t xml:space="preserve"> виконавчого комітету міської рад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51.</w:t>
      </w:r>
      <w:r>
        <w:rPr>
          <w:b/>
          <w:sz w:val="26"/>
          <w:szCs w:val="26"/>
        </w:rPr>
        <w:t>Про введення додаткової штатної одиниц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у штатний розпис Нетішинськог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навчально-виховного комплексу «Загальноосвітня школа 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</w:rPr>
        <w:t>І-ІІ ступенів та ліцей»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 освіти виконавчого комітету міської рад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52.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 </w:t>
      </w:r>
      <w:r>
        <w:rPr>
          <w:b/>
          <w:color w:val="000000"/>
          <w:sz w:val="26"/>
          <w:szCs w:val="26"/>
          <w:shd w:fill="FFFFFF" w:val="clear"/>
          <w:lang w:val="uk-UA"/>
        </w:rPr>
        <w:t>заборони випалювання деревного вугілля на піонерній базі та взагалі поблизу міста Нетішин</w:t>
      </w:r>
      <w:r>
        <w:rPr>
          <w:b/>
          <w:sz w:val="26"/>
          <w:szCs w:val="26"/>
          <w:lang w:val="uk-UA"/>
        </w:rPr>
        <w:t>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ЮТЬ:</w:t>
        <w:tab/>
        <w:t>Миронюк В.М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53.Про внесення змін до рішення п’ятнадцятої сесії Нетішинської міської ради VІІ скликання від 22 липня 2016 року № 15/735 «Про затвердження           Янковському В.Г. проекту землеустрою щодо відведення земельної ділянки та передачу її у власність для індивідуального садівництва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4.Про внесення змін до підпункту 1.1. рішення шостої сесії Нетішинської міської ради VII скликання від 29 січня 2016 року № 6/160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5.Про внесення змін до рішення восьмої сесії Нетішинської міської ради                VII скликання від 25 березня 2016 року № 8/339 «Про надання Плюті О.О. дозволу на розробку проекту землеустрою щодо відведення земельної ділянки для передачі її у власність для будівництва індивідуального гаража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56.Про внесення змін до рішення дев’ятої  сесії  Нетішинської міської ради              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І скликання від 22 квітня 2016 року № 9/407 «</w:t>
      </w:r>
      <w:r>
        <w:rPr>
          <w:b/>
          <w:sz w:val="26"/>
          <w:lang w:val="uk-UA"/>
        </w:rPr>
        <w:t>Про затвердження Мрочку І.Г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lang w:val="uk-UA"/>
        </w:rPr>
        <w:t xml:space="preserve"> проекту 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b/>
          <w:sz w:val="26"/>
          <w:szCs w:val="26"/>
          <w:lang w:val="uk-UA"/>
        </w:rPr>
        <w:t>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57.Про внесення змін до підпункту 1.4. рішення шостої сесії Нетішинської міської ради VII скликання від 29 січня 2016 року № 6/160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8.Про вилучення з користування Соколінської Н.С.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9.Про надання Степанюку В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60.Про розгляд звернення Гаркушиної Г.І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1.Про розгляд звернення Гаркушина А.Т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2.</w:t>
      </w:r>
      <w:r>
        <w:rPr>
          <w:b/>
          <w:color w:val="000000"/>
          <w:sz w:val="26"/>
          <w:szCs w:val="26"/>
          <w:lang w:val="uk-UA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3.</w:t>
      </w:r>
      <w:r>
        <w:rPr>
          <w:b/>
          <w:color w:val="000000"/>
          <w:sz w:val="26"/>
          <w:szCs w:val="26"/>
          <w:lang w:val="uk-UA"/>
        </w:rPr>
        <w:t>Про розгляд звернення Лукоминської О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4.Про надання Герасимчуку В.П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5.Про надання Герасимчук Н.П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66.Про надання Бородінову А.В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7.</w:t>
      </w:r>
      <w:r>
        <w:rPr>
          <w:b/>
          <w:color w:val="000000"/>
          <w:sz w:val="26"/>
          <w:szCs w:val="26"/>
          <w:lang w:val="uk-UA"/>
        </w:rPr>
        <w:t>Про надання Возніцькій К.О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.</w:t>
      </w:r>
      <w:r>
        <w:rPr>
          <w:b/>
          <w:color w:val="000000"/>
          <w:sz w:val="26"/>
          <w:szCs w:val="26"/>
          <w:lang w:val="uk-UA"/>
        </w:rPr>
        <w:t>Про надання Атаманчуку О.І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9.</w:t>
      </w:r>
      <w:r>
        <w:rPr>
          <w:b/>
          <w:color w:val="000000"/>
          <w:sz w:val="26"/>
          <w:szCs w:val="26"/>
          <w:lang w:val="uk-UA"/>
        </w:rPr>
        <w:t>Про надання Шевчук Л.Е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0.Про надання Васільковій Т.В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1.Про надання Куліковському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2.</w:t>
      </w:r>
      <w:r>
        <w:rPr>
          <w:b/>
          <w:color w:val="000000"/>
          <w:sz w:val="26"/>
          <w:szCs w:val="26"/>
          <w:lang w:val="uk-UA"/>
        </w:rPr>
        <w:t>Про надання Гончаруку І.А. дозволу на розробку проекту землеустрою щодо відведення земельної ділянки, що на вул.Лісова,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3.</w:t>
      </w:r>
      <w:r>
        <w:rPr>
          <w:b/>
          <w:color w:val="000000"/>
          <w:sz w:val="26"/>
          <w:szCs w:val="26"/>
          <w:lang w:val="uk-UA"/>
        </w:rPr>
        <w:t>Про розгляд звернення Гончарука І.А. щодо надання дозволу на розробку проекту землеустрою щодо відведення земельної ділянки, що на вул.Солов’євська,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4.</w:t>
      </w:r>
      <w:r>
        <w:rPr>
          <w:b/>
          <w:color w:val="000000"/>
          <w:sz w:val="26"/>
          <w:szCs w:val="26"/>
          <w:lang w:val="uk-UA"/>
        </w:rPr>
        <w:t>Про розгляд звернення Поліщука В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5.Про надання Пилипчук Ю.О. та Пилипчук К.О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6.Про надання Солоненку В.М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7.Про затвердження Кравчук Л.І. проекту землеустрою щодо відведення земельної ділянки, площею 0,1145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8.Про затвердження Кравчук Л.І. проекту землеустрою щодо відведення земельної ділянки, площею 0,1520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79.Про затвердження Кравчук Л.І. проекту землеустрою щодо відведення земельної ділянки, площею 0,0796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0.Про затвердження Кравчук Л.І. проекту землеустрою щодо відведення земельної ділянки, площею 0,3789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1.Про затвердження Кравчук Л.І. проекту землеустрою щодо відведення земельної ділянки, площею 0,0480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2.Про затвердження Кравчук Л.І. проекту землеустрою щодо відведення земельної ділянки, площею 0,1311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83.Про затвердження Мовчан Р.О. проекту землеустрою щодо відведення земельної ділянки, </w:t>
      </w:r>
      <w:r>
        <w:rPr>
          <w:b/>
          <w:sz w:val="26"/>
          <w:szCs w:val="26"/>
        </w:rPr>
        <w:t>площею 0,1947 га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4.Про надання Пилипчук К.О.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5.Про надання Пилипчук К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6.Про надання Пилипчук Ю.О.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7.Про надання Пилипчук Ю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8.Про надання Місяцю В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89.Про надання Шевцовій А.М. дозволу на розробку проекту землеустрою щодо відведення земельної ділянки, площею 0,0890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0.Про надання Шевцовій А.М. дозволу на розробку проекту землеустрою щодо відведення земельної ділянки, площею 0,1260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1.Про надання Желудкевич О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2.Про надання Головку А.М. дозволу на розробку проекту землеустрою щодо відведення земельної ділянки, площею 0,2198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3.Про надання Головку А.М. дозволу на розробку проекту землеустрою щодо відведення земельної ділянки, площею 0,2764 га,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4.Про надання Воленко С.Ф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95.Про розгляд звернення Кондратюка О.С. щодо надання дозволу на розробку проекту землеустрою щодо відведення земельної ділянки, для передачі її у власність для </w:t>
      </w:r>
      <w:r>
        <w:rPr>
          <w:b/>
          <w:sz w:val="26"/>
          <w:szCs w:val="26"/>
        </w:rPr>
        <w:t>ведення особистого селянського господарств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6.Про надання Сироватко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7.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8.Про надання Бородінову В.А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99.Про надання Лєкомцевій Н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0.Про надання Кармазановській Н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1.Про надання Саєцькому В.Б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2.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3.Про надання Зеляку М.І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4.Про надання Добровольській В.Г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5.Про надання Процюк М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6.Про надання Семінському Ю.С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7.Про надання Царуку Д.І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8.Про надання Позняковському В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09.Про надання Демчику П.Г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0.Про надання Бізюкову О.О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1.Про надання Очеретяній В.І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2.</w:t>
      </w:r>
      <w:r>
        <w:rPr>
          <w:b/>
          <w:color w:val="000000"/>
          <w:sz w:val="26"/>
          <w:szCs w:val="26"/>
          <w:lang w:val="uk-UA"/>
        </w:rPr>
        <w:t>Про надання Атаманчук Н.І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3.Про затвердження Трушкіній Л.П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4.Про затвердження Степанюк Г.М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5.Про затвердження Лебідь О.П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6.Про затвердження Вознюку С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7.Про затвердження Колопельник Л.Д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118.Про затвердження Мовчан Р.О. проекту землеустрою щодо відведення земельної ділянки, </w:t>
      </w:r>
      <w:r>
        <w:rPr>
          <w:b/>
          <w:sz w:val="26"/>
          <w:szCs w:val="26"/>
        </w:rPr>
        <w:t>площею 0,0731 га</w:t>
      </w:r>
      <w:r>
        <w:rPr>
          <w:b/>
          <w:sz w:val="26"/>
          <w:szCs w:val="26"/>
          <w:lang w:val="uk-UA"/>
        </w:rPr>
        <w:t>,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6"/>
          <w:szCs w:val="26"/>
          <w:lang w:val="uk-UA"/>
        </w:rPr>
        <w:t>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19.Про затвердження Данилюк Л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20.Про затвердження Симируник Л.М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1.</w:t>
      </w:r>
      <w:r>
        <w:rPr>
          <w:b/>
          <w:sz w:val="26"/>
          <w:szCs w:val="26"/>
        </w:rPr>
        <w:t>Про затвердження Головку В.М. проекту землеустрою щодо відведення земельної ділянки, площею 0,2144 га та передачу її у власність для ведення особистого селянського господарств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122.</w:t>
      </w:r>
      <w:r>
        <w:rPr>
          <w:b/>
          <w:sz w:val="26"/>
          <w:szCs w:val="26"/>
        </w:rPr>
        <w:t>Про затвердження Головку В.М. проекту землеустрою щодо відведення земельної ділянки, площею 0,</w:t>
      </w:r>
      <w:r>
        <w:rPr>
          <w:b/>
          <w:sz w:val="26"/>
          <w:szCs w:val="26"/>
          <w:lang w:val="uk-UA"/>
        </w:rPr>
        <w:t>0441</w:t>
      </w:r>
      <w:r>
        <w:rPr>
          <w:b/>
          <w:sz w:val="26"/>
          <w:szCs w:val="26"/>
        </w:rPr>
        <w:t xml:space="preserve"> га та передачу її у власність для ведення особистого селянського господарств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3.Про затвердження Тарасовій В.В. проекту землеустрою щодо відведення земельної ділянки, площею 0,2717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4.Про затвердження Тарасовій В.В. проекту землеустрою щодо відведення земельної ділянки, площею 0,0812 га,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5.Про затвердження Степанюку І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6.Про затвердження Карпійчук Л.С.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7.Про затвердження Кравчук Ю.Р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8.</w:t>
      </w:r>
      <w:r>
        <w:rPr>
          <w:b/>
          <w:color w:val="000000"/>
          <w:sz w:val="26"/>
          <w:szCs w:val="26"/>
          <w:lang w:val="uk-UA"/>
        </w:rPr>
        <w:t>Про затвердження Зваричу Я.М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9.</w:t>
      </w:r>
      <w:r>
        <w:rPr>
          <w:b/>
          <w:color w:val="000000"/>
          <w:sz w:val="26"/>
          <w:szCs w:val="26"/>
          <w:lang w:val="uk-UA"/>
        </w:rPr>
        <w:t>Про затвердження Кордан Л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0.Про затвердження Малинюку О.М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1.Про затвердження Нікіпчуку В.О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2.Про затвердження Півтораку В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3.Про затвердження Камчатному І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4.Про затвердження Степанюк Н.С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5.Про затвердження Піхоцькій Л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6.Про затвердження Слободяну Л.А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7.Про затвердження Цесінській Л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8.</w:t>
      </w:r>
      <w:r>
        <w:rPr>
          <w:b/>
          <w:color w:val="000000"/>
          <w:sz w:val="26"/>
          <w:szCs w:val="26"/>
          <w:lang w:val="uk-UA"/>
        </w:rPr>
        <w:t>Про затвердження Панасюку Р.Л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9.Про затвердження Михальчуку В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0.Про затвердження Вознюк Т.Г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1.Про затвердження Багнюку В.А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2.Про затвердження Тимощуку А.В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3.Про затвердження Тимощук Т.В. проекту землеустрою щодо відведення земельної ділянки 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4.Про затвердження Аркану І.В.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5.Про затвердження Барсовій Л.А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6.</w:t>
      </w:r>
      <w:r>
        <w:rPr>
          <w:b/>
          <w:sz w:val="26"/>
          <w:szCs w:val="26"/>
        </w:rPr>
        <w:t>Про затвердження Степанюк Г.М. 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7.</w:t>
      </w:r>
      <w:r>
        <w:rPr>
          <w:b/>
          <w:color w:val="000000"/>
          <w:sz w:val="26"/>
          <w:szCs w:val="26"/>
          <w:lang w:val="uk-UA"/>
        </w:rPr>
        <w:t>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8.</w:t>
      </w:r>
      <w:r>
        <w:rPr>
          <w:b/>
          <w:color w:val="000000"/>
          <w:sz w:val="26"/>
          <w:szCs w:val="26"/>
          <w:lang w:val="uk-UA"/>
        </w:rPr>
        <w:t>Про затвердження Попчуку С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9.</w:t>
      </w:r>
      <w:r>
        <w:rPr>
          <w:b/>
          <w:color w:val="000000"/>
          <w:sz w:val="26"/>
          <w:szCs w:val="26"/>
          <w:lang w:val="uk-UA"/>
        </w:rPr>
        <w:t>Про затвердження Параю С.П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0.</w:t>
      </w:r>
      <w:r>
        <w:rPr>
          <w:b/>
          <w:color w:val="000000"/>
          <w:sz w:val="26"/>
          <w:szCs w:val="26"/>
          <w:lang w:val="uk-UA"/>
        </w:rPr>
        <w:t>Про затвердження Машуку М.П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1.Про затвердження Бабійчуку І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2.</w:t>
      </w:r>
      <w:r>
        <w:rPr>
          <w:b/>
          <w:color w:val="000000"/>
          <w:sz w:val="26"/>
          <w:szCs w:val="26"/>
          <w:lang w:val="uk-UA"/>
        </w:rPr>
        <w:t>Про затвердження Кордану М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3.Про затвердження Лясоцькому А.А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4.Про затвердження Іванченку А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5.Про затвердження Хайрудінову Р.Р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6.</w:t>
      </w:r>
      <w:r>
        <w:rPr>
          <w:b/>
          <w:color w:val="000000"/>
          <w:sz w:val="26"/>
          <w:szCs w:val="26"/>
          <w:lang w:val="uk-UA"/>
        </w:rPr>
        <w:t>Про затвердження Круку Ю.Б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7.Про затвердження Бабійчуку І.В. проекту землеустрою щодо відведення земельної ділянки, площею 0,0400 га, 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8.Про затвердження Карпійчук Л.С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59.Про затвердження Чесновському П.А. проекту землеустрою щодо відведення земельної ділянки та передачу її у власність </w:t>
      </w:r>
      <w:r>
        <w:rPr>
          <w:b/>
          <w:color w:val="000000"/>
          <w:sz w:val="26"/>
          <w:szCs w:val="26"/>
          <w:lang w:val="uk-UA"/>
        </w:rPr>
        <w:t xml:space="preserve">для </w:t>
      </w:r>
      <w:r>
        <w:rPr>
          <w:b/>
          <w:sz w:val="26"/>
          <w:szCs w:val="26"/>
          <w:lang w:val="uk-UA"/>
        </w:rPr>
        <w:t>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0.Про затвердження Малинюку О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1.Про затвердження Мельничуку Д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2.Про затвердження Кравчук Л.І. проекту землеустрою щодо відведення земельної ділянки, площею 0,1000 га,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3.Про затвердження Приступі Г.І., Москаленко Н.І., Рубасі Н.І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4.Про затвердження Мазуру О.В. проекту землеустрою щодо відведення земельної ділянки у зв’язку зі зміною цільового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5.</w:t>
      </w:r>
      <w:r>
        <w:rPr>
          <w:b/>
          <w:color w:val="000000"/>
          <w:sz w:val="26"/>
          <w:szCs w:val="26"/>
          <w:lang w:val="uk-UA"/>
        </w:rPr>
        <w:t>Про затвердження Гуменюку С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6.</w:t>
      </w:r>
      <w:r>
        <w:rPr>
          <w:b/>
          <w:color w:val="000000"/>
          <w:sz w:val="26"/>
          <w:szCs w:val="26"/>
          <w:lang w:val="uk-UA"/>
        </w:rPr>
        <w:t>Про затвердження Форсюк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7.</w:t>
      </w:r>
      <w:r>
        <w:rPr>
          <w:b/>
          <w:color w:val="000000"/>
          <w:sz w:val="26"/>
          <w:szCs w:val="26"/>
          <w:lang w:val="uk-UA"/>
        </w:rPr>
        <w:t>Про затвердження територіальній громаді м.Нетішин проекту землеустрою щодо відведення земельної ділянки для розміщення парку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8.Про затвердження виконавчому комітету Нетішинської міської ради проекту землеустрою щодо відведення земельної ділянки для передачі її в постійне користува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9.</w:t>
      </w:r>
      <w:r>
        <w:rPr>
          <w:b/>
          <w:color w:val="000000"/>
          <w:sz w:val="26"/>
          <w:szCs w:val="26"/>
          <w:lang w:val="uk-UA"/>
        </w:rPr>
        <w:t>Про припинення права постійного користування КП НМР «ЖКО» земельною ділянкою, площею 0,2473 га, та вилучення її з постійного користува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0.</w:t>
      </w:r>
      <w:r>
        <w:rPr>
          <w:b/>
          <w:color w:val="000000"/>
          <w:sz w:val="26"/>
          <w:szCs w:val="26"/>
          <w:lang w:val="uk-UA"/>
        </w:rPr>
        <w:t>Про припинення права постійного користування КП НМР «ЖКО» земельною ділянкою, площею 32,7306 га, та вилучення її з постійного користува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1.</w:t>
      </w:r>
      <w:r>
        <w:rPr>
          <w:b/>
          <w:color w:val="000000"/>
          <w:sz w:val="26"/>
          <w:szCs w:val="26"/>
          <w:lang w:val="uk-UA"/>
        </w:rPr>
        <w:t>Про припинення права постійного користування КП НМР «ЖКО» земельною ділянкою, площею 0,8745 га, та вилучення її з постійного користува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2.Про припинення права постійного користування КП НМР «Благоустрій» земельною ділянкою, площею 0,5000 га, та вилучення її з постійного користування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3.</w:t>
      </w:r>
      <w:r>
        <w:rPr>
          <w:b/>
          <w:color w:val="000000"/>
          <w:sz w:val="26"/>
          <w:szCs w:val="26"/>
          <w:lang w:val="uk-UA"/>
        </w:rPr>
        <w:t>Про поновлення суб’єкту господарювання ТОВ «Екперт Ліга» дії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4.Про поновлення фізичній особі-підприємцю Касіяненко (Манзік) З.П. дії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5.Про поновлення фізичній особі-підприємцю Зелінській Л.М. дії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6.Про поновлення суб’єкту господарювання ТОВ «БМУ № 4 УБ ХАЕС» дії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7.Про поновлення фізичній особі-підприємцю Леоновій С.В. дії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8.Про поновлення фізичній особі – підприємцю Рижуку С.О. дії  договору оренди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9.Про затвердження ОСББ «Шевченка-7» проекту землеустрою щодо відведення земельної ділянки для передачі її у власність для будівництва та обслуговування багатоквартирного будинку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0.</w:t>
      </w:r>
      <w:r>
        <w:rPr>
          <w:b/>
          <w:color w:val="000000"/>
          <w:sz w:val="26"/>
          <w:szCs w:val="26"/>
          <w:lang w:val="uk-UA"/>
        </w:rPr>
        <w:t>Про проведення експертної грошової оцінки земельної ділянки для її продажу ФОП Романову О.О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1.</w:t>
      </w:r>
      <w:r>
        <w:rPr>
          <w:b/>
          <w:color w:val="000000"/>
          <w:sz w:val="26"/>
          <w:szCs w:val="26"/>
          <w:lang w:val="uk-UA"/>
        </w:rPr>
        <w:t>Про надання згоди на заміну орендаря за договором оренди землі                      № 040674500097 від 30 січня 2006 року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2.</w:t>
      </w:r>
      <w:r>
        <w:rPr>
          <w:b/>
          <w:color w:val="000000"/>
          <w:sz w:val="26"/>
          <w:szCs w:val="26"/>
          <w:lang w:val="uk-UA"/>
        </w:rPr>
        <w:t>Про продаж земельної ділянки несільськогосподарського призначення        МПП «Глорія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3.</w:t>
      </w:r>
      <w:r>
        <w:rPr>
          <w:b/>
          <w:sz w:val="26"/>
          <w:szCs w:val="26"/>
        </w:rPr>
        <w:t>Про надання Якимчуку В.Ю. згоди на поділ земельної ділянки загальною площею 0,1904 г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4.</w:t>
      </w:r>
      <w:r>
        <w:rPr>
          <w:b/>
          <w:sz w:val="26"/>
          <w:lang w:val="uk-UA"/>
        </w:rPr>
        <w:t>Про затвердження Вознюку С.М. проекту землеустрою щодо відведення земельної ділянки у зв’язку зі зміною виду використання земельної ділянк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5.Про Положення про організацію та проведення конкурсів з набуття права оренди земельних ділянок, які належать до комунальної власності м.Нетішин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6.Різ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3:00Z</dcterms:created>
  <dc:creator>User</dc:creator>
  <dc:description/>
  <cp:keywords/>
  <dc:language>en-US</dc:language>
  <cp:lastModifiedBy>User</cp:lastModifiedBy>
  <cp:lastPrinted>2016-09-28T11:34:00Z</cp:lastPrinted>
  <dcterms:modified xsi:type="dcterms:W3CDTF">2016-09-28T08:41:00Z</dcterms:modified>
  <cp:revision>48</cp:revision>
  <dc:subject/>
  <dc:title>ПЕРЕЛІК ПРОЕКТІВ РІШЕНЬ, </dc:title>
</cp:coreProperties>
</file>