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50606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імнадця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21</w:t>
        <w:tab/>
        <w:tab/>
        <w:tab/>
        <w:tab/>
        <w:t>Нетішин</w:t>
        <w:tab/>
        <w:tab/>
        <w:tab/>
        <w:tab/>
        <w:t xml:space="preserve">      № 17/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розпорядження міського голови від 29 листопада  2021 року № 565/2021-рк «Про здійснення повноважень Нетішинського міського голови»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із змінами внесеними рішенням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м сьом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м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, рішенням 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8 травня 2021 року № 10/592 «Про внесення змін до бюджету Нетішинської міської територіальної громади на 2021 рік», рішенням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9 липня      2021 року № 11/703 «Про внесення змін до бюджету Нетішинської міської територіальної громади на 2021 рік», рішенням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6 серпня 2021 року № 12/806 «Про внесення змін до бюджету Нетішинської міської територіальної громади на 2021 рік», рішенням чотирнадц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7 жовтня 2021 року № 14/990 «Про внесення змін до бюджету Нетішинської міської територіальної громади на 2021 рік» та рішенням шіс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9 листопада 2021 року № 16/1040 «Про внесення змін до бюджету Нетішинської міської територіальної громади на 2021 рік» такі зміни:</w:t>
      </w:r>
    </w:p>
    <w:p>
      <w:pPr>
        <w:pStyle w:val="1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472 006 015» та «78 412 767» замінити відповідно цифрами «472 473 793» та «77 944 989» (додаток 3);</w:t>
      </w:r>
    </w:p>
    <w:p>
      <w:pPr>
        <w:pStyle w:val="1"/>
        <w:ind w:firstLine="720"/>
        <w:jc w:val="both"/>
        <w:rPr/>
      </w:pPr>
      <w:r>
        <w:rPr>
          <w:sz w:val="28"/>
          <w:szCs w:val="28"/>
          <w:lang w:val="uk-UA"/>
        </w:rPr>
        <w:t xml:space="preserve">1.3. у абзаці 3 пункту 1 цифри «50 376 355» замінити цифрами </w:t>
        <w:br/>
        <w:t>«49 908 578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4 пункту 1 цифри «72 745 227» замінити цифрами </w:t>
        <w:br/>
        <w:t>«72 277 449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абзаці 6 пункту 1 цифри «112 535» замінити цифрами «141 028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25 812 873» замінити цифрами «125 929 960»        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2, 3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6:00Z</dcterms:created>
  <dc:creator>Пользователь Windows</dc:creator>
  <dc:description/>
  <cp:keywords/>
  <dc:language>en-US</dc:language>
  <cp:lastModifiedBy>Mischenko</cp:lastModifiedBy>
  <cp:lastPrinted>2021-10-06T13:38:00Z</cp:lastPrinted>
  <dcterms:modified xsi:type="dcterms:W3CDTF">2021-12-10T12:37:00Z</dcterms:modified>
  <cp:revision>3</cp:revision>
  <dc:subject/>
  <dc:title>УКРАЇНА</dc:title>
</cp:coreProperties>
</file>