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0217962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ісімнадц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2.2021</w:t>
        <w:tab/>
        <w:tab/>
        <w:tab/>
        <w:tab/>
        <w:tab/>
        <w:t>Нетішин</w:t>
        <w:tab/>
        <w:tab/>
        <w:tab/>
        <w:tab/>
        <w:t xml:space="preserve">      № 18/_____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Нетішинської міської територіальної громади на 2021 рік</w:t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right="387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0)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8 статті 78 Бюджетного кодексу України, Нетішинська міська рада в и р і ш и л а:</w:t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четверт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3 грудня 2020 року № 4/191 «Про бюджет Нетішинської міської територіальної громади на 2021 рік», із змінами внесеними рішенням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05 лютого 2021 року № 6/256 «Про внесення змін до бюджету Нетішинської міської територіальної громади на 2021 рік», рішенням сьомої сесії Нетішинської міської ради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13 березня 2021 року № 7/350 «Про внесення змін до бюджету Нетішинської міської територіальної громади на 2021 рік», рішенням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3 квітня 2021 року № 8/480 «Про внесення змін до бюджету Нетішинської міської територіальної громади на 2021 рік», рішенням десятої сесії Нетішинської міської ради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8 травня 2021 року № 10/592 «Про внесення змін до бюджету Нетішинської міської територіальної громади на 2021 рік», рішенням оди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09 липня      2021 року № 11/703 «Про внесення змін до бюджету Нетішинської міської територіальної громади на 2021 рік», рішенням два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6 серпня 2021 року № 12/806 «Про внесення змін до бюджету Нетішинської міської територіальної громади на 2021 рік», рішенням чотирнадцятої (позачергової) сесії Нетішинської міської ради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07 жовтня 2021 року № 14/990 «Про внесення змін до бюджету Нетішинської міської територіальної громади на 2021 рік», рішенням 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іст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 19 листопада 2021 року № 16/1040 «Про внесення змін до бюджету Нетішинської міської територіальної громади на 2021 рік» та рішенням сімнадцятої (позачергової) сесії Нетішинської міської ради VIIІ скликання від 13 грудня 2021 року             № 17/1173 «Про внесення змін до бюджету Нетішинської міської територіальної громади на 2021 рік» такі зміни: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1. у абзаці 1 пункту 1 цифри «528 049 911» та «522 382 371» замінити відповідно цифрами «527 756 724» та «522 089 184» (додаток 1);</w:t>
      </w:r>
    </w:p>
    <w:p>
      <w:pPr>
        <w:pStyle w:val="1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абзаці 2 пункту 1 цифри «550 418 782» та «77 944 989» замінити відповідно цифрами «550 125 595» та «77 651 802» (додаток 3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1.4. у абзаці 4 пункту 1 цифри «72 745 227» замінити цифрами </w:t>
        <w:br/>
        <w:t>«71 984 262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у пункті 5 цифри «125 929 960» замінити цифрами «124 622 732»         (додаток 7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1, 2, 3, 5, 6 та 7 до цього рішення є його невід'ємною частиною.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2:00Z</dcterms:created>
  <dc:creator>Пользователь Windows</dc:creator>
  <dc:description/>
  <cp:keywords/>
  <dc:language>en-US</dc:language>
  <cp:lastModifiedBy>Depviddil</cp:lastModifiedBy>
  <cp:lastPrinted>2021-12-21T13:13:00Z</cp:lastPrinted>
  <dcterms:modified xsi:type="dcterms:W3CDTF">2021-12-21T11:13:00Z</dcterms:modified>
  <cp:revision>3</cp:revision>
  <dc:subject/>
  <dc:title>УКРАЇНА</dc:title>
</cp:coreProperties>
</file>