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1704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 xml:space="preserve">             Нетішин</w:t>
        <w:tab/>
        <w:tab/>
        <w:tab/>
        <w:tab/>
        <w:t xml:space="preserve"> 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Вознюк Л.Л.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враховуючи Витяг з Державного реєстру речових прав на нерухоме майно про реєстрацію права власності від 17 серпня 2021 року, індексний номер витягу 270936433, та з метою розгляду звернення Вознюк Л.Л., Нетішинська міська рада в и р і ш и л а: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Вознюк Л.Л. технічну документацію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000 га, яка розташована у м. Нетішин,                 вул. Снігурі,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Вознюк Людмилі Леонідівні, яка зареєстрована за адресою:  …, ідентифікаційний номер …, у власність земельну ділянку (кадастровий номер: 6810500000:02:003:1688),  площею  0,1000 га, для будівництва і обслуговування житлового будинку, господарських будівель і споруд (присадибна ділянка), яка розташована у м. Нетішин, вул. Снігурі, 45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нюк Л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2-14T09:52:00Z</dcterms:modified>
  <cp:revision>4</cp:revision>
  <dc:subject/>
  <dc:title>ПРОЕКТ</dc:title>
</cp:coreProperties>
</file>