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68276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орош О.В., Яковчук Н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ої сесії Нетішинської міської ради VІІ скликання від                       </w:t>
      </w:r>
      <w:r>
        <w:rPr>
          <w:sz w:val="28"/>
        </w:rPr>
        <w:t>02 вересня 2020</w:t>
      </w:r>
      <w:r>
        <w:rPr>
          <w:sz w:val="28"/>
          <w:szCs w:val="28"/>
        </w:rPr>
        <w:t xml:space="preserve"> року № 80/4874 «Про розгляд звернення Дорош О.В., Яковчук Н.В. щодо надання дозволу на розробку проекту землеустрою щодо відведення земельної ділянки для передачі її у спільну часткову власність для індивідуального садівництва», та з метою розгляду звернення Дорош О.В., Яковчук Н.В.,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орош О.В., Яковчук Н.В. проєкт землеустрою щодо відведення земельної ділянки для передачі її у спільну часткову власність у рівних частках кожній площею 0,0600 га, для індивідуального садівництва, яка розташована в Хмельницькій області, м. Нетішин, поле №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Дорош Олені Василівні, яка зареєстрована за адресою:  …,  ідентифікаційний номер …, Яковчук Наталії Василівні, яка зареєстрована за адресою: …, ідентифікаційний номер …, у спільну часткову власність у рівних частках кожній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91</w:t>
      </w:r>
      <w:r>
        <w:rPr>
          <w:sz w:val="28"/>
          <w:szCs w:val="28"/>
        </w:rPr>
        <w:t>) площею 0,0600 га, для індивідуального садівництва, яка розташована в  Хмельницькій області, м.Нетішин, поле №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орош О.В., Яковчук Н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5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12-14T10:05:00Z</dcterms:modified>
  <cp:revision>2</cp:revision>
  <dc:subject/>
  <dc:title>ПРОЕКТ</dc:title>
</cp:coreProperties>
</file>