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7716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имчук Л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03 «Про розгляд звернення Тимчук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одинадцятої сесії Нетішинської міської ради VІІІ скликання від 09 липня              2021 року № 11/712 « Про внесення змін до рішення восьмої сесії Нетішинської міської ради VІІІ скликання від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03 «Про розгляд звернення Тимчук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 розгляду  звернення  Тимчук Л.С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имчук Ларисі Семенівні проєкт землеустрою щодо відведення земельної ділянки для передачі її у власність площею 0,0707 га, для індивідуального садівництва, яка розташована в Хмельницькій області, м. 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Тимчук Ларисі Семен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94</w:t>
      </w:r>
      <w:r>
        <w:rPr>
          <w:sz w:val="28"/>
          <w:szCs w:val="28"/>
        </w:rPr>
        <w:t>) площею 0,0707 га, для індивідуального садівництва, яка розташована в  Хмельницькій області, м.Нетішин, поле №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имчук Л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2-14T09:54:00Z</dcterms:modified>
  <cp:revision>2</cp:revision>
  <dc:subject/>
  <dc:title>ПРОЕКТ</dc:title>
</cp:coreProperties>
</file>