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1172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Чєрноусько Р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одинадцятої сесії Нетішинської міської ради VІІІ скликання від                       </w:t>
      </w:r>
      <w:r>
        <w:rPr>
          <w:sz w:val="28"/>
        </w:rPr>
        <w:t>09 липня 2021</w:t>
      </w:r>
      <w:r>
        <w:rPr>
          <w:sz w:val="28"/>
          <w:szCs w:val="28"/>
        </w:rPr>
        <w:t xml:space="preserve"> року № 11/737 «Про розгляд звернення Чєрноусько Р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Чєрноусько Р.П.,  Нетішинська міська рада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Чєрноусько Р.П. проєкт землеустрою щодо відведення земельної ділянки для передачі її у власність площею 0,0745 га, для індивідуального садівництва, яка розташована в Хмельницькій області,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Чєрноусько Руслані Петр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214</w:t>
      </w:r>
      <w:r>
        <w:rPr>
          <w:sz w:val="28"/>
          <w:szCs w:val="28"/>
        </w:rPr>
        <w:t>) площею 0,0745 га, для індивідуального садівництва, яка розташована в  Хмельницькій області, м.Нетішин,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єрноусько Р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3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12-13T14:43:00Z</dcterms:modified>
  <cp:revision>2</cp:revision>
  <dc:subject/>
  <dc:title>ПРОЕКТ</dc:title>
</cp:coreProperties>
</file>