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206482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____________</w:t>
        <w:tab/>
        <w:tab/>
        <w:tab/>
        <w:tab/>
        <w:t>Нетішин</w:t>
        <w:tab/>
        <w:tab/>
        <w:tab/>
        <w:tab/>
        <w:t>№ __/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38" w:hanging="0"/>
        <w:jc w:val="both"/>
        <w:outlineLvl w:val="0"/>
        <w:rPr/>
      </w:pPr>
      <w:r>
        <w:rPr>
          <w:sz w:val="28"/>
          <w:szCs w:val="28"/>
        </w:rPr>
        <w:t>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</w:t>
      </w:r>
    </w:p>
    <w:p>
      <w:pPr>
        <w:pStyle w:val="Style15"/>
        <w:spacing w:before="0" w:after="0"/>
        <w:ind w:right="465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right="465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и», статті 51 Бюджетного кодексу України, статті 60 Закону України «Про повну загальну середню освіту», статті 39 Закону України «Про дошкільну освіту», наказу Міністерства освіти і науки України від 04 листопада 2010 № 1055 «Про затвердження типових штатних нормативів дошкільних навчальних закладів», наказу Міністерства освіти і науки України від 06 грудня 2010 № 1205 «Про затвердження Типових штатних нормативів загальноосвітніх навчальних закладів», на виконання Програми розвитку освіти міста Нетішина на 2018-2022 роки, </w:t>
      </w:r>
      <w:r>
        <w:rPr>
          <w:spacing w:val="-3"/>
          <w:sz w:val="28"/>
          <w:szCs w:val="28"/>
          <w:lang w:val="uk-UA"/>
        </w:rPr>
        <w:t>з метою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забезпечення належного функціонування та розвитку освіти, </w:t>
      </w:r>
      <w:r>
        <w:rPr>
          <w:spacing w:val="-3"/>
          <w:sz w:val="28"/>
          <w:szCs w:val="28"/>
          <w:lang w:val="uk-UA"/>
        </w:rPr>
        <w:t>підвищення ефективності організації освітнього процесу</w:t>
      </w:r>
      <w:r>
        <w:rPr>
          <w:sz w:val="28"/>
          <w:szCs w:val="28"/>
          <w:lang w:val="uk-UA"/>
        </w:rPr>
        <w:t>, забезпечення умов для ефективного функціонування галузі „Освіта”, раціонального використання фонду заробітної плати, Нетішинська міська рада в и р і ш и л а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твердити на 2022 рік додаткові штатні одиниці у структурні підрозділи управління освіти виконавчого комітету Нетішинської міської ради та заклади освіти, що належать до комунальної власності територіальної громади міста, згідно з додатками 1, 2, 3 цього рішенн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изнати такими, що втратили чинність, з 01 січня 2022 року: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11 грудня 2020 року № 3/50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sz w:val="28"/>
          <w:szCs w:val="28"/>
        </w:rPr>
        <w:t xml:space="preserve">рішення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12 березня 2021 року № 7/238 «Про затвердження додаткових штатних одиниць у закладах освіти Нетішинської міської територіальної громади»;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одинадцятої сесії Нетішинської міської ради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09 липня 2021 року № 11/686 «Про внесення змін до рішення треть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від 11 грудня 2020 року № 3/50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;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дванадцятої сесії Нетішинської міської ради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26 серпня 2021 року № 12/794 «Про внесення змін до рішення треть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від 11 грудня 2020 року № 3/50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виконання цього рішення покласти на начальника управління освіти виконавчого комітету Нетішинської міської ради Ольгу Бобі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 та заступника міського голови з питань діяльності виконавчих органів міської рад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до рішення  __________ сесії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2021 № ___/_________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и загальної середнь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1620"/>
        <w:gridCol w:w="1980"/>
        <w:gridCol w:w="162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азва посади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азва закладу осві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Всьог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 xml:space="preserve">Нетішинська загальноос-вітня школа </w:t>
            </w:r>
          </w:p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І-ІІІ ступенів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а загальноос-вітня школа</w:t>
            </w:r>
          </w:p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І-ІІІ ступенів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ий навчально-виховний комплекс «Загальноосвітня школа І-ІІ ступенів та ліц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а загальноос-вітня школа І-ІІІ ступенів № 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педагог-органі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оператор мийної уста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кух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вихователь групи продовжено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вихователь (для супроводу ді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>
                <w:b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до рішення  __________ сесії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______2021 № ___/_________</w:t>
      </w:r>
    </w:p>
    <w:p>
      <w:pPr>
        <w:pStyle w:val="Normal"/>
        <w:tabs>
          <w:tab w:val="clear" w:pos="709"/>
          <w:tab w:val="right" w:pos="9638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и дошкільн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81"/>
        <w:gridCol w:w="919"/>
        <w:gridCol w:w="763"/>
        <w:gridCol w:w="842"/>
        <w:gridCol w:w="842"/>
        <w:gridCol w:w="841"/>
        <w:gridCol w:w="842"/>
        <w:gridCol w:w="843"/>
        <w:gridCol w:w="842"/>
        <w:gridCol w:w="87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сади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кладу освіт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</w:tr>
      <w:tr>
        <w:trPr>
          <w:trHeight w:val="43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ішинський комунальний дошкільний навчальний заклад (ясла-садок) №2 «Казка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ільний навчальний заклад (ясла-садок) комбінованого типу №3 «Дзвіночо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ільний навчальний заклад (ясла-садок) комбінованого типу №4 «Вог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ільний навчальний заклад (ясла-садок) комбінованого типу №5 «Теремок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ільний навчальний заклад (ясла-садок) комбінованого типу №6 «Райдуг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ий навчальний заклад (ясла-садок) №7 «Оленк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ий навчальний заклад (центр </w:t>
            </w:r>
          </w:p>
          <w:p>
            <w:pPr>
              <w:pStyle w:val="Normal"/>
              <w:ind w:left="-112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ку дитини) «Золотий ключ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ий навчальний заклад (ясла-садок) № 9 «Пролісок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-логопе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педіат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невролог дитяч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 з фізіотерапі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 з масаж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 з лікувальної фізкультур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ітар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,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 xml:space="preserve">                           Іван РОМАНЮК</w:t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до рішення  __________ сесії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______2021 № ___/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і підрозділи управління осві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20"/>
        <w:gridCol w:w="2160"/>
        <w:gridCol w:w="11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сад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  <w:p>
            <w:pPr>
              <w:pStyle w:val="Normal"/>
              <w:ind w:left="-9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ізована бухгалтер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ська груп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І категор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подарської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женер з охорони пра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з обробки інформації та програмного забезпеч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ітник з комплексного обслуговування та ремонту будинк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і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Іван РОМАНЮК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єкту рішення міської ради «Про затвердження додатков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татних одиниць у закладах освіти міста та структурних підрозділах управління освіти  виконавчого комітету Нетішинської міської ради»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рограми розвитку освіти міста Нетішина, для інтенсифікації та належної організації роботи бухгалтерського процесу; розвитку учнівського самоврядування початкової ланки, діяльності дитячих організацій;</w:t>
      </w:r>
      <w:r>
        <w:rPr>
          <w:iCs/>
          <w:sz w:val="28"/>
          <w:szCs w:val="28"/>
          <w:lang w:val="uk-UA"/>
        </w:rPr>
        <w:t xml:space="preserve"> своєчасного і повного виявлення, діагностики та визначення умов навчання й виховання дітей з особливими потребами, надання корекційної допомоги дітям з особливими освітніми потребами; </w:t>
      </w:r>
      <w:r>
        <w:rPr>
          <w:sz w:val="28"/>
          <w:szCs w:val="28"/>
          <w:lang w:val="uk-UA"/>
        </w:rPr>
        <w:t xml:space="preserve">забезпечення високої якості та результативності освітнього процесу учнів 2-го класу ЗОШ №1, учнів 1-го класу ЗОШ №2, які працюють за Всеукраїнським науково-педагогічним проектом «Інтелект України» та учнів 1-го класу Нетішинського НВК, які працюють за Всеукраїнським науково-педагогічним проєктом «Світ чекає крилатих»; </w:t>
      </w:r>
      <w:r>
        <w:rPr>
          <w:iCs/>
          <w:sz w:val="28"/>
          <w:szCs w:val="28"/>
          <w:lang w:val="uk-UA"/>
        </w:rPr>
        <w:t xml:space="preserve">організованого підвезення учнів, які проживають поза зоною пішохідної доступності </w:t>
      </w:r>
      <w:r>
        <w:rPr>
          <w:sz w:val="28"/>
          <w:szCs w:val="28"/>
          <w:lang w:val="uk-UA"/>
        </w:rPr>
        <w:t>до навчальних закладів, до місця навчання і додому, забезпечення якісного харчування учнів закладів загальної середньої освіти та дотримання рекомендацій Головного санітарного лікаря України, у зв’язку із збільшенням контингенту учнів, яких забезпечують харчуванням та роботою закладів загальної середньої освіти у дві змін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організації бухгалтерського обліку, складання фінансової та бюджетної звітності у Старокривинському НВК до штатного розпису централізованої бухгалтерії управління освіти виконавчого комітету Нетішинської міської ради введено 1 ставку бухгал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єкт передбачає затвердження додаткових штатних одиниць, введених у попередні роки у структурні підрозділи управління освіти виконавчого комітету Нетішинської міської ради та заклади освіти міста, що належать до комунальної власності територіальної громади міс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ішинської загальноосвітньої школи І-ІІІ ступенів №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 ставки педагога-організатор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у оператора мийної установк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у бухгалте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5 ставки вихователя групи продовженого дн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у кухар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5 ставки вихователя (для супроводу дітей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загальноосвітньої школи І-ІІІ ступенів №2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 ставки педагога-організатор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у оператора мийної установк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у бухгалте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у кухар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5 ставки вихователя групи продовженого дн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го навчально-виховного комплексу «Загальноосвітня школа І-ІІ ступенів та ліцей»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 ставки педагога-організатора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оператора мийної установ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бухгалте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ставка кухар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5 ставки вихователя групи продовженого дн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загальноосвітньої школи І-ІІІ ступенів №4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5 ставки педагога-організат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оператора мийної установк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бухгал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Нетішинського комунального дошкільного навчального закладу (ясла-садок) №2 «Казка»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бухгалтер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вчителя-логопе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дошкільного навчального закладу (ясла-садок) комбінованого типу №3 «Дзвіночок»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вчителя-логопед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бухгалтер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 ставки лікаря-педіатр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сестри медичної з фізіотерапії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75 ставки сестри медичної з масаж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0,5 ставки сестри медичної з лікувальної фізкультур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75 ставки саніта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ошкільного навчального закладу (ясла-садок) комбінованого типу №4 «Вогник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вчителя-логопед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бухгалте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ошкільного навчального закладу (ясла-садок) комбінованого типу №5 «Теремок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вчителя-логопед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бухгалтер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 ставки лікаря-невролога дитячого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75 ставки сестри медичної з масажу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75 ставки сестри медичної з лікувальної фізкультур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75 ставки саніта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ошкільного навчального закладу (ясла-садок) комбінованого типу №6 «Райдуга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вчителя-логопеда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ставка бухгалтер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ільного навчального закладу (ясла-садок) №7 «Оленка»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вчителя-логопе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бухгал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ільного навчального закладу (центр розвитку дитини) «Золотий ключик»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вчителя-логопе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бухгалтер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ільного навчального закладу (ясла-садок) №9 «Пролісо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вчителя-логопе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бухгалтера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b/>
          <w:sz w:val="28"/>
          <w:szCs w:val="28"/>
        </w:rPr>
        <w:t>структурних підрозділів управління освіти виконавчого комітету Нетішинської міської ради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централізованої бухгалтерії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ставка бухгалтера І категорії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господарської групи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 ставка начальника господарської груп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и інженера з охорони праці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ставка оператора з обробки інформації та програмного забезпечення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0,5 ставки робітника з комплексного обслуговування та ремонту будинкі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прибиральника службових приміщен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,5 ставки двірн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ставки сторож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тішинської міської ради                           </w:t>
        <w:tab/>
        <w:t xml:space="preserve">                          Ольга БО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860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4:00Z</dcterms:created>
  <dc:creator>Пользователь</dc:creator>
  <dc:description/>
  <cp:keywords/>
  <dc:language>en-US</dc:language>
  <cp:lastModifiedBy>Depviddil</cp:lastModifiedBy>
  <cp:lastPrinted>2021-11-29T09:58:00Z</cp:lastPrinted>
  <dcterms:modified xsi:type="dcterms:W3CDTF">2021-11-29T07:59:00Z</dcterms:modified>
  <cp:revision>3</cp:revision>
  <dc:subject/>
  <dc:title>УКРАЇНА</dc:title>
</cp:coreProperties>
</file>