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5169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фізичній особі-підприємцю Фурман О.В. дозволу на розроблення проєкту землеустрою щодо відведення земельних ділянок для передачі в оренду для розміщення та експлуатації інших технічних засобів зв’язку </w:t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124, частин 2 статті 134  Земельного кодексу України, статті 50 Закону України «Про землеустрій»,  враховуючи Витяг про реєстрацію права власності на нерухоме майно від 08 січня 2009 року № 21493604, та з метою розгляду звернень фізичної особи-підприємця Фурман О.В., зареєстрованих у виконавчому комітеті Нетішинської міської ради 07 грудня 2021 року за                   № 34/4806-01-13/2021 та 09 грудня 2021 року за № 34/4860-01-113/2021, Нетішинська міська  рада  в и р і ш и л а: </w:t>
      </w:r>
    </w:p>
    <w:p>
      <w:pPr>
        <w:pStyle w:val="Normal"/>
        <w:ind w:firstLine="709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фізичній особі-підприємцю Фурман Ользі Володимирівні дозвіл на розроблення проєкту землеустрою щодо відведення земельної ділянки для передачі в оренду орієнтовною площею 0,0150 га, яка розташована в м. Нетішин, просп. Курчатова, 2в, для розміщення та експлуатації інших технічних засобів зв’яз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Фурман О.В.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Mischenko</dc:creator>
  <dc:description/>
  <cp:keywords/>
  <dc:language>en-US</dc:language>
  <cp:lastModifiedBy>Depviddil</cp:lastModifiedBy>
  <cp:lastPrinted>2019-08-12T11:45:00Z</cp:lastPrinted>
  <dcterms:modified xsi:type="dcterms:W3CDTF">2021-12-14T13:56:00Z</dcterms:modified>
  <cp:revision>2</cp:revision>
  <dc:subject/>
  <dc:title>ПРОЄКТ</dc:title>
</cp:coreProperties>
</file>