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058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Болмата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Болмата С.В., Нетішинська міська рада    в и р і ш и л а: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Болмату Святославу Валер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844 га, яка розташована в м. Нетішин, вул. Млинова, для будівництва і обслуговування житлового будинку, господарських будівель і споруд (присадибна ділянка)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будівництва і обслуговування житлового будинку, господарських будівель і споруд (присадибна ділянка)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5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2-10T09:55:00Z</dcterms:modified>
  <cp:revision>2</cp:revision>
  <dc:subject/>
  <dc:title>ПРОЕКТ</dc:title>
</cp:coreProperties>
</file>