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9676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го А.В. щодо надання дозволу на розробку проєкту землеустрою щодо відведення земельної ділянки, площею 2,4000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 та з метою розгляду звернення Жураковського А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Жураковському Андрію Вячеславовичу, який зареєстрований за адресою: м. Нетішин, пров. Миру, 3, кв.154,  у наданні дозволу на розробку проекту землеустрою щодо відведення земельної ділянки для передачі її у власність, орієнтовною площею 2,4000 га, яка розташована у Хмельницькій обл., Шепетівському районі, на території Нетішинської міської територіальної громади за межами населених пунктів для ведення товарного сільськогосподарського виробництва, у зв’язку з невідповідністю звернення положенням статті 2 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, що підтверджують право 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2-14T07:09:00Z</dcterms:modified>
  <cp:revision>2</cp:revision>
  <dc:subject/>
  <dc:title>ПРОЕКТ</dc:title>
</cp:coreProperties>
</file>