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9871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ї О.Ю. щодо надання дозволу на розробку проєкту землеустрою щодо відведення земельної ділянки, площею 1,5000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ї О.Ю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Жураковській Оксані Юріївні, яка зареєстрована за адресою:      …, у наданні дозволу на розробку проекту землеустрою щодо відведення земельної ділянки для передачі її у власність, орієнтовною площею 1,5000 га, яка розташована у Хмельницькій обл., Шепетівському районі, на території Нетішинської міської територіальної громади за межами населених пунктів для ведення товарного сільськогосподарського виробництва, у зв’язку з невідповідністю звернення положенням статті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 що підтверджують право 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2-14T07:10:00Z</dcterms:modified>
  <cp:revision>2</cp:revision>
  <dc:subject/>
  <dc:title>ПРОЕКТ</dc:title>
</cp:coreProperties>
</file>