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73771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іськової Л.М. щодо надання дозволу на розробку проєкту землеустрою щодо відведення земельної ділянки площею 0,1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Міськової Л.М.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Міськовій Людмил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600 га, для ведення особистого селянського господарства, яка розташована у Хмельницькій області, м. Нетіш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овій Л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16T06:32:00Z</dcterms:modified>
  <cp:revision>2</cp:revision>
  <dc:subject/>
  <dc:title>ПРОЕКТ</dc:title>
</cp:coreProperties>
</file>