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4723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ькіної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Панькіної І.О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ькіній Ірині Олександ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, яка розташована в м. Нетішин, поле №7, у зв’язку з тим, що зазначена у зверненні земельна ділянка, накладається на земельну ділянку з кадастровим номером 6810500000:03:003:0973, яка перебуває у приватній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12-10T10:00:00Z</dcterms:modified>
  <cp:revision>2</cp:revision>
  <dc:subject/>
  <dc:title>ПРОЕКТ</dc:title>
</cp:coreProperties>
</file>