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2288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  <w:lang w:val="uk-UA"/>
        </w:rPr>
      </w:pPr>
      <w:r>
        <w:rPr>
          <w:b/>
          <w:smallCaps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I склика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.___2021</w:t>
        <w:tab/>
        <w:tab/>
        <w:tab/>
        <w:tab/>
        <w:t>Нетішин</w:t>
        <w:tab/>
        <w:tab/>
        <w:tab/>
        <w:tab/>
        <w:t xml:space="preserve">  № __/_____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                     ТОВ «Суворовський АПК» щодо передачі в оренду земельної ділянки</w:t>
      </w:r>
    </w:p>
    <w:p>
      <w:pPr>
        <w:pStyle w:val="Heading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, 124, 186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III c</w:t>
      </w:r>
      <w:r>
        <w:rPr>
          <w:sz w:val="28"/>
          <w:szCs w:val="28"/>
          <w:lang w:val="uk-UA"/>
        </w:rPr>
        <w:t>кликання з питань містобудування, архітектури, будівництва, благоустрою, регулювання земельних відносин та екології, та з метою розгляду звернення  ТОВ «Суворовський АПК», зареєстрованого у виконавчому комітеті Нетішинської міської ради 22 листопада 2021 року за № 22/4635-01-09, Нетішинська міська рада   в и р і ш и л а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ТОВ «Суворовський АПК» у передачі в  оренду земельної ділянки площею 0,3858 га (кадастровий номер 6810500000:02:007:1020), яка розташована у м. Нетішин, вул. Ринкова, 5а для будівництва та обслуговування будівель торгівлі у зв’язку з невідповідністю звернення  вимогам частини 12 статті 123 та пункту 6 частини 3 статті 186 Земельного кодексу України, а саме: на затвердження Нетішинської міської ради не наданий проєкт землеустрою, за яким здійснено формування земельної ділянк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0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12-10T09:23:00Z</dcterms:modified>
  <cp:revision>5</cp:revision>
  <dc:subject/>
  <dc:title>РІШЕННЯ</dc:title>
</cp:coreProperties>
</file>