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38031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Житлово - комунальне об’єднання»            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Житлово-комунальне об’єднання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Житлово-комунальне об’єднання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КП НМР «Житлово-комунальне об’єднання» Ольгі Єрикаловій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начальника КП НМР «Житлово-комунальне об’єднання» Ольгу Єрикал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Admin</dc:creator>
  <dc:description/>
  <cp:keywords/>
  <dc:language>en-US</dc:language>
  <cp:lastModifiedBy>Depviddil</cp:lastModifiedBy>
  <cp:lastPrinted>2021-12-13T11:18:00Z</cp:lastPrinted>
  <dcterms:modified xsi:type="dcterms:W3CDTF">2021-12-13T09:18:00Z</dcterms:modified>
  <cp:revision>3</cp:revision>
  <dc:subject/>
  <dc:title>УКРАЇНА</dc:title>
</cp:coreProperties>
</file>